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4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Σεπτεμβρίου 1990, ημέρα Τρίτη και ώρα 18.43`, συνήλθε στην Αίθουσα συνεδριάσεων του Βουλευτηρίου η Β`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ο Αντιπρόεδρος της Κυβερνήσεως και Υπουργός Δικαιοσύνης και οι Υπουργοί Εσωτερικών, Προεδρίας της Κυβερνήσεως και Οικονομικών κατέθεσαν σχέδιο νόμου «Τροποποίηση και συμπλήρωση διατάξεων του Δημοτικού και Κοινοτικού Κώδικα (προεδρικό διάταγμα 323/1989), Δευτεροβάθμιας Τοπικής Αυτοδιοίκησης (ν. 1622/1986), εσόδων Δήμων και Κοινοτή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Υπουργοί Υγείας, Πρόνοιας και Κοινωνικών Ασφαλίσεων και Εξωτερικών, κατέθεσαν σχέδιο νόμου «Κύρωση της Συμφωνίας κοινωνικής ασφάλειας μεταξύ της Ελληνικής Δημοκρατίας και της Ένδοξης Αραβικής Λαϊκής Σοσιαλιστικής Τζαμαχιρίας της Λιβ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υργοί Υγείας, Πρόνοιας και Κοινωνικών Ασφαλίσεων, Εξωτερικών και Εργασίας, κατέθεσαν σχέδια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ης Σύμβασης Κοινωνικής Ασφάλειας μεταξύ της Ελληνικής Δημοκρατίας και της Δημοκρατίας της Φινλανδίας και του Κανονισμού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ης σύμβασης μεταξύ της Κυβέρνησης της Ελληνικής Δημοκρατίας και της Κυβέρνησης της Κυπριακής Δημοκρατίας, για την κοινωνική ασφάλεια και του Διοικητικού Κανονισμού Εφαρμογ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ούν στην αρμόδια Διαρκή Επιτροπή της Ολο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ρόεδρο του Πανελλήνιου Σοσιαλιστικού Κινήματος, κ. Ανδρέα Παπανδρέου, ελήφθη η κάτωθι επιστολή: «Αξιότιμε, κύριε Πρόεδρε, έχω την τιμή να σας γνωρίσω ότι κατά τη συζήτηση στη Βουλή του θέματος «περί απονομής συντάξεως και παροχής βοηθείας σε θύματα τρομοκρατίας, τροποποιήσεως διατάξεων του Κώδικος Ποινικής Δικονομίας και άλλων διατάξεων», σύμφωνα με τη διανεμηθείσα ημερήσια διάταξη, ορίζω ως Κοινοβουλευτικό Εκπρόσωπο το Βουλευτή του ΠΑΣΟΚ, κ. Δημήτριο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Κοινοβουλευτική Εκπρόσωπο του Συνασπισμού κα Μαρία Δαμανάκη, ελήφθη η κάτωθι επιστολή: «Κατά τη σημερινή συζήτηση του νομοσχεδίου, «περί απονομής συντάξεως και παροχής βοηθείας σε θύματα τρομοκρατίας, τροποποιήσεως διατάξεων του Κώδικος Ποινικής Δικονομίας και άλλων διατάξεων», ορίζουμε ειδικό αγορητή το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ου Υπουργείου Εμπορίου «Τροποποίηση του ν.1703/19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έχω να κάνω δύο παρατηρήσεις στο άρθρο 3. Στο εδάφιο ε' που λέμε «κατοικίες που ο μισθωτής ή ο σύζυγος αυτού έχει ιδιόκτητη κατοικία στην ίδια πόλη...κατά τις διατάξεις του άρθρου 14 παρ.3 του ν. 1591/1986» να προσθέσουμε «όπως έχει αντικατασταθεί από την παρ.2 του άρθρου 14 του ν. 1882/1990». Με αυτό δεν αλλάζ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6 στη δεύτερη παράγραφο, ψηφίσαμε μια τροπολογία και λέμε «προστίθεται παράγραφος με τον αριθμό 3», ενώ το σωστό είναι «5», γιατί υπάρχουν ήδη 4 παράγρα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όμενη παρατήρηση είναι στο άρθρο 6, εκεί που λέμε «στο άρθρο 3 του ν. 813/78 προστίθεται εδάφιο ε'». Αφού η προηγούμενη παράγραφος παίρνει στοιχείο ε' αυτή εδώ πρέπει να γίνει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κάτι άλλο στο άρθρο 3. Λέμε ότι «Εξαιρούνται.. α) Νεόδμητες κατοικίες πρώτης μίσθωσης». Σας είχα πει τότε ότι πρέπει να το ξεκαθαρίσουμε για να μη δημιουργούνται ερμηνευτικά προβλήματα. Είπα ότι νεόδμητες θεωρούνται οι κατοικίες που η άδεια οικοδομής έχει εκδοθεί σε διάστημα 5 ετών προ της μίσθωσης. Το είχα πει, όταν μιλούσαμε επί της αρχής και είναι γραμμένο. Δεν το επανέλαβα όταν διατυπώσαμε το άρθρο. Δεν δημιουργεί προβλήματα. Θέλετε να το βάλουμε εδώ; Να το αφήσουμε στα Πρακτικά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φήστε το όπως είναι στα Πρακτικά, διότι άλλως φοβούμαι ότι είναι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υπάρχει θέμα, γιατί είναι γραμμένο ως δήλωση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ς μείνει όπως είναι στα Πρακτικά και να μην το συμπληρώσ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κάνουμε για να μη στέλνουμε τους εφαρμοστές της διάταξης να ψάχνουν τα Πρακτικά. Αν δε θέλετε, μένει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θα μείνει όπως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τις νομοτεχνικές αυτές διευκρινίσεις, γίνεται δεκτό και στο σύνολο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σχέδιο νόμου του Υπουργείου Εμπορίου «Τροποποίηση του ν. 1703/1987 «Ρύθμιση μισθώσεων κατοικιών» και άλλες διατάξεις» εγένετο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εται η ισχύς του ν. 1703/1987 (ΦΕΚ 78 Α'/87) «Ρύθμιση μισθώσεων κατοικιών», όπως τροποποιήθηκε με το άρθρο 22 του ν. 1810/1989 και το ν. 1875/1990, μέχρι 30-6-91, με την επιφύλαξη των ρυθμίσεων του άρθρου 3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ταση μισθ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μισθώσεις ακινήτων που χρησιμοποιούνται κατά τη μισθωτική σύμβαση για κύρια κατοικία και οι οποίες κατά την έναρξη ισχύος του νόμου αυτού έχουν λήξει ή είναι αορίστου χρόνου, καθώς και οι μισθώσεις ορισμένου χρόνου που λήγουν μετά την 31-8-1990, παρατείνονται μέχρι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ισθώματα των μισθώσεων της ανωτέρω παραγράφου παραμένουν μέχρι 30-6-1991 στο ύψος που διαμορφώθηκαν κατά τις διατάξεις του ν. 1875/1990 με συντελεστές και τιμή εκκίνησης για τον προσδιορισμό της φορολογητέας αξίας των ακινήτων, που ίσχυαν κατά την έναρξη ισχύος του ν. 1875/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μισθώσεις που θα συνάπτονται από 1-9-1990 και εφεξής, το μίσθωμα διαμορφώνεται, σύμφωνα με την παράγραφο 1 του άρθρου 7 του ν. 1703/1987, με συντελεστή απόδοσης 7% επί της τιμής εκκίνησης που ορίζεται στην προηγούμενη παράγραφο, με την επιφύλαξη των διατάξεων του άρθρου 3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έσεις μισθώσεων α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των διατάξεων των άρθρων 1 και 2 του νόμου αυτού οι κατωτέρω κατηγορίες ακινήτων και το μίσθωμα, καθώς και η διάρκεια της μίσθωσης, διαμορφώνεται ελεύθερα από 1-9-1990 στις μισθώσεις για κύρ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εόδμητες κατοικίες πρώτη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οικίες εμβαδού 140 τετραγωνικών μέτρων και άνω, όπως το εμβαδόν ορίζεται στο συμβόλαιο κτήσεως, ή αντικειμενικής αξίας άνω των 30.000.000 δρχ., εξαιρουμένων των ήδη μισθωμένων σε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οικίες που έχουν χαρακτηρισθεί ως διατηρη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οικίες που θα αποκτηθούν από ομογενείς ή Έλληνες ναυτικούς ή από τους συζύγους τους αποδεδειγμένα με εισαγωγή συναλλάγματος το οποίο αντιστοιχεί τουλάχιστον στα 2/3 της αξίας τους, μετά την ισχύ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ατοικίες που ο μισθωτής ή ο σύζυγος αυτού ή τα ανήλικα τέκνα έχουν ιδιόκτητη κατοικία στην ίδια πόλη ή προάστιο αυτής που καλύπτει τις οικογενειακές ή ατομικές ανάγκες στέγασής του, κατά τις διατάξεις του άρθρου 14 παρ. 3 του ν. 1591/1986 όπως έχει αντικατασταθεί από την παρ. 2 του άρθρου 14 του ν. 1882/1990 και εμπίπτει στις παραπάνω υπό στοιχεία α' έως δ' εξαιρέσεις αυτού του άρθρου ή η κατοικία αυτή είναι κε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ονομ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9 του ν. 1703/198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ικαστική απόφαση, που διατάσσει απόδοση μισθίου το οποίο χρησιμοποιείται ως κύρια κατοικία, μπορεί να παρέχει προθεσμία μέχρι τρεις μήνες από την έκδοσή της για την εκτέλεσή της, εφ' όσον κατά την κρίση του δικαστηρίου συντρέχουν ειδικοί λόγοι. Σε κάθε περίπτωση δεν μπορεί να εκτελεσθεί η απόφαση που διατάσσει απόδοση μισθίου πριν παρέλθουν τριάκοντα ημέρες από την επίδοση της επιτα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3 του άρθρου 16 του ν. 1867/1989 (ΦΕΚ Α` 227/9.10.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εφάλαιο του ΣΕΠΤΑ που έχει σχηματισθεί από τους κατά το άρθρο 36 του ν. 1569/1985 πόρους και τηρείται σε ειδικό λογαριασμό της Τράπεζας Ελλάδος με τον τίτλο «Λογαριασμός Σώματος Ειδικών Πραγματογνωμόνων Τροχαίων Ατυχημάτων», τα κτηθέντα από τον παραπάνω πόρο περιουσιακά στοιχεία καθώς και τα πάσης φύσεως εξ αυτών έσοδα και τυχόν απαιτήσεις περιέρχονται στο Υπουργείο Υγείας, Πρόνοιας και Κοινωνικών Ασφαλίσεων σε ειδικό κωδικό αριθμό του προϋπολογισμού του, με σκοπό τη διάθεσή τους για πρόσωπ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Υγείας, Πρόνοιας και Κοινωνικών Ασφαλίσεων καθορίζονται τα ποσά και οι όροι διάθεσης αυτώνκαθώς επίσης και ο έλεγχος της διαχείρ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οαναφερόμενο κεφάλαιο παρακρατείται ποσό αντίστοιχο προς το απαιτούμενο κεφάλαιο για την ικανοποίηση των υφιστάμενων υποχρεώσεων του Σ.Ε.Π.Τ.Α. και το υπόλοιπο περιέρχεται στο προαναφερόμεν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άγραφος 5 του άρθρου 16 του ν. 1867/1989 (ΦΕΚ Α` 227/9.10.89)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ά διατάγματα, που εκδίδονται με πρόταση του Υπουργού Υγείας, Πρόνοιας και Κοινωνικών Ασφαλίσεων, ρυθμίζονται τα ειδικότερα θέματα που αφορούν τη διαδικασία και τον τρόπο εκκαθάρισης του ΣΕΠΤΑ καθώς και κάθε λεπτομέρεια εφαρμογή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έναρξη ισχύος του παρόντος παύουν να ισχύουν το π.δ/γμα 14/1990 (ΦΕΚ Α` 5/22.1.1990) «Ρύθμιση θεμάτων που αφορούν την κατάργηση του Σώματος Ειδικών Πραγματογνωμόνων Τροχαίων Ατυχημάτων « και η υπ` αριθμ. Κ3-6293/26.3.90 (ΤΑ και ΕΠΕ 737/5.4.90) απόφαση του Υπουργού Εμπορίου «Συγκρότηση διαχειριστικής επιτροπής για την εκκαθάριση του ΝΠΔΔ «Σώμα Ειδικών Πραγματογνωμόνων Τροχαίων Ατυ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ισθώσεις που υπάγονται στις διατάξεις του ν. 813/1978 (ΦΕΚ 137 Α`), όπως τροποποιήθηκε και συμπληρώθηκε μεταγενέστερα και λήγουν, σύμφωνα με τη σύμβαση ή το νόμο, μέχρι και 31 Αυγούστου 1991, παρατείνονται αυτοδικαίως μέχρι την ημερομηνία αυτή, με την επιφύλαξη της παραγράφου 1 του άρθρου 4 του ν. 813/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2 του ν. 813/1978, όπως ισχύει σήμερα, προστίθεται παράγραφος με τον αριθμό 5,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διατάξεις του παρόντος νόμου υπάγονται και οι μισθώσεις ακινήτων, οι οποίες συνήφθησαν ή συνάπτονται για τη στέγαση και την άσκηση της δραστηριότητας των αναγνωρισμένων φιλανθρωπικών ιδρυμάτων, των υπαγομένων στις διατάξεις του α.ν. 2039/19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άρθρο 3 του ν. 813/1978 προστίθεται εδάφιο ε`,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μισθώσεις ακινήτων ανηκόντων στη περιουσία του Ταμείου Εθνικής Αμύνης και των ΝΠΔΔ των υπαγομένων σ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 του ν. 813/1978, όπως ισχύει σήμερα, προστίθεται εδάφιο με στοιχείο στ`,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Οι μισθώσεις ακινήτων που έχουν χαρακτηρισθεί ως διατηρη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του ν. 1646/1986 (ΦΕΚ Α` 138) προστίθεται παράγραφος 3, που έχε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διατάξεις των παραγράφων 1 και 2 του άρθρου 21 του ν. 1646/1986 ισχύουν και επί μισθώσεων χώρων των αθλητικών κέντρων και γυμναστηρίων που αποτελούν Ν.Π.Δ.Δ. και διέπονται από τις διατάξεις του ν. 423/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πραξίες, που έχουν καταρτισθεί από 31 Ιουλίου μέχρι 31 Αυγούστου 1990, χωρίς την άδεια της επιτροπής που προβλέπεται στο άρθρο 26 παρ. 1 του ν. 1892/1990, καθίστανται έγκυρες, εφ` όσον εκδοθεί απόφαση της επιτροπής αυτής αίρουσα την απαγόρευση μετά από αίτηση που υποβάλλει εντός δύο μηνών από τη δημοσίευση του παρόντος νόμου οποιοσδήποτε από τους συμβαλλομένους. Η απόφαση αυτή κοινοποιείται από οποιονδήποτε από τους συμβαλλομένους στο συμβολαιογράφο και στο μεταγραφοφύλακα για να επισυναφθεί στην οικεία συμβολαιογραφ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επιτροπές αυτές συνιστώνται εντός ενός μηνός από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δ. β` της παραγράφου 1 του άρθρου 26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ίτηση αυτή υποβάλλεται σε επιτροπή που συνιστάται με θητεία πέντε ετών σε κάθε νομό ή σε κάθε επαρχία με απόφαση του νομάρχη ή του επάρχου αντίστοιχα και απαρτίζεται από το νομάρχη ή τον έπαρχο ως πρόεδρο και από έναν εκπρόσωπο των Υπουργείων Εθνικής Άμυνας, Εθνικής Οικονομίας, Δημόσιας Τάξης και Γεωργίας, που ορίζονται μαζί με τους αναπληρωτές τους από τα οικεί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ισχύς της παραγράφου 1 του παρόντος άρθρου αρχίζει από τη δημοσίευση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την 1η Σεπτεμβρ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επικύρωση των Πρακτικών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ο δεύτερο θέμα της ημερησίας διατάξεως: Μόνη συζήτηση επί της αρχής των άρθρων και του συνόλου του σχεδίου νόμου του Υπουργείου Οικονομικών «Περί απονομής συντάξεως και παροχής βοηθείας σε θύματα τρομοκρατίας, τροποποιήσεως διατάξεων του Κώδικος Ποινικής Δικονομίας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κατά τη συζήτηση του σχεδίου νόμου στη Διαρκή Επιτροπή της Βουλής, σύμφωνα με το άρθρο 109 του Κανονισμού της Βουλής και το 76 παρ. 4 του Συντάγματος, χαρακτηρίσαμε το νομοσχέδιο αυτό ως κατ` επείγον και η Κοινοβουλευτική Επιτροπ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και το Σώμα να εγκρίνει τη συζήτηση του νομοσχεδίου αυτού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είναι πολύ σοβαροί. Ο πρώτος από αυτούς συνδέεται με θέματα προθεσμιών και είμαστε υποχρεωμένοι, διότι κάθε στιγμή δημιουργούνται τέτοια προβλήματα, να έχουμε έτοιμο το νόμο, ο οποίος εξασφαλίζει τη δυνατότητα της υπάρξεως από της ελληνικής πλευράς αρμοδιότητας, τοπικής και καθ` ύλην, για την εκδίκαση υποθέσεων εκδό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ειδή όλα αυτά τα θέματα των εκδόσεων συνδέονται και με προβλήματα πολιτικών σχέσεων, που κάθε φορά μπορεί να δημιουργήσουν ορισμένες δυσχέρειες, για το λόγο αυτό, η παράκληση είναι να αποδεχθεί και το Σώμα οριστικώς να τερματίσουμε αυτό το θέμα με τη συζήτηση κατά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νομοσχέδιο υπάρχουν, επίσης, καθώς έχετε ήδη διαπιστώσει και διατάξεις που αφορούν προστασία, περίθαλψη ορισμένων θυμάτων της τρομοκρατίας και εδώ επιτέλους κατά κοινή αντίληψη η Πολιτεία είναι ανάγκη να εκδηλώσει ταχύτατα τη διάθεσή της να βοηθήσει. Και όσο γρηγορότερα και με όσο πιο επείγοντα τρόπο το κάνει, τόσο καλύτερο θα είναι για τη στερέωση στους πολίτες του αισθήματος και της ασφαλείας και της ασφαλ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έλω να παρακαλέσω να ακολουθήσουμε αυτό που και η επιτροπή απεδέχθη, δηλαδή, να ακολουθήσου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Τσοβόλα, άν και δεν υπάρχει ανάγκη αφ` ής απεφασίσθη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Ήθελα να πω απλά ότι εμείς δεν έχουμε αντίρρηση να συζητηθεί σε μία συνεδρίαση μέχρι τις 12.00`, αλλά λόγω αρχής θα λέγαμε να μην αποφασίσουμε για τη διαδικασία του κατεπείγοντος, αλλά να πάρει απόφαση η Βουλή ότι θα μιλήσουν οι εισηγητές, οι Κοινοβουλευτικοί Εκπρόσωποι και ένας Βουλευτής από κάθε κόμμα με τη δέσμευση ότι θα τελειώσει η συζήτηση στις 12.00`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οινοβουλευτικέ Εκπρόσωπε, ελήφθη απόφαση στη Διαρκή Επιτροπή ότι το νομοσχέδιο εισάγεται ως κατεπείγον. Κατόπιν αυτού δεν υπάρχει θέμα. Το νομοσχέδιο θα συζητηθεί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θα ήθελα να πω τούτο: Μπορεί να έχει δίκιο ο κ. Τσοβόλας σ` αυτό που λέει, αλλά πρώτον ο χαρακτηρισμός του κατεπείγοντος είναι θέμα της Κυβερνήσεως και δεύτερον στην ουσία είμαστε πρόθυμοι να το αποδεχθούμε και αυτό, αλλά άν συζητείται με τη διαδικασία του κατεπείγοντος, ο χρόνος όλων των ομιλητών μειώνεται στο ήμισυ. Κατά συνέπεια, μπορεί να τελειώσουμε και γρηγορότερα από τις 12.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φέρατε το νομοσχέδιο αυτό με τη διαδικασία του κατεπείγοντος στη Διαρκή Επιτροπή, η οποία το απεδέχθη. Κατόπιν αυτού εισήχθη στο Τμήμα και θα συζητηθεί ως κατεπείγον. Απορώ γιατί γίνεται αυτή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Θέλει να είναι και σε μια περίπτωση «πλεονασματικό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Πρόεδρε, η συζήτηση γίνεται, διότι θέλω να εξασφαλίσω και τη συναίνεση του Σώματος για να αντιληφθεί, πιστεύω, την ανάγκη της συντμήσεως του χρόνου για να τελειώσουμε γρήγορα. Δεν το έκανα για να πάρω την άδεια της Βουλής. Το έκανα για να συναινέσει κα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το νομοσχέδιο θα συζητηθεί με τη διαδικασία του κατεπείγοντος. Και ως γνωρίζετε, στην κατ` αρχήν συζήτηση συμμετέχουν οι εισηγητές και ο ειδικός αγορητής ο οποίος υπεδείχθη από τον Συνασπισμό της Αριστεράς και της Προόδου, ο Πρωθυπουργός ή ο αρμόδιος Υπουργός, οι Πρόεδροι Κοινοβουλευτικών Ομάδων ή οι Κοινοβουλευτικοί Εκπρόσωποι - εν προκειμένω οι Κοινοβουλευτικοί Εκπρόσωποι - και ένας ακόμα Βουλευτής από κάθε Κόμμα. Οίκοθεν νοείται ότι ο Ανεξάρτητος Βουλευτής έχει δικαίωμα και αυτός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7 προβλέπει το ήμισυ του χρόνου ήτοι: Οι εισηγητές 15 λεπτά πρωτολογία, 7,5 - 8 λεπτά δευτερολογία. Ο αρμόδιος Υπουργός 30 λεπτά πρωτολογία, 15 λεπτά δευτερολογία και 5 λεπτά για οποτεδήποτε ζητήσει το λόγο. Ο μη αρμόδιος Υπουργός 20 λεπτά πρωτολογία, 10 λεπτά δευτερολογία, και 2,5 λεπτά όποτε ζητήσει το λόγο. Ο Πρωθυπουργός, εάν ήταν παρών, ομιλεί απεριόριστα. Οι Πρόεδροι των Κοινοβουλευτικών Ομάδων, εφόσον δεν μιλήσει ο Πρωθυπουργός, για το ΠΑΣΟΚ 30 λεπτά πρωτολογία, 15 λεπτά δευτερολογία. Μη υπάρχοντος του Προέδρου ο Κοινοβουλευτικός Εκπρόσωπος 15 λεπτά πρωτολογία, 8 λεπτά δευτερολογία και 5 λεπτά τριτολογία. Ο Κοινοβουλευτικός Εκπρόσωπος του Συνασπισμού έχει ακριβώς την ίδια ώρα. Ο απλός Βουλευτής 10 λεπτά πρωτολογία, και 5 λεπτά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αι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ι υπόλοιποι, κύριοι συνάδελφοι, δεν θ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υς κυρίους Κοινοβουλευτικούς Εκπροσώπους να ορίσουν ποιός Βουλευτής θα ομιλήσει από το Κόμ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πό το ΠΑΣΟΚ θα ομιλήσε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μιλήσει, ο κ. Ροκόφυλλος από το ΠΑΣΟΚ και από τη Νέα Δημοκρατία ο κ.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ποιος θα ομιλήσει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πό το Συνασπισμό θα ομιλήσει ο κ. Κοσιώνης ως ειδικός αγορητής. Αρκούμαστε στην παρουσία του και δεν θα έχουμε άλλ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Ανδρεαδάκη, επιθυμεί να εγ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ομιλήσει και η κα Ανδρεαδάκη από τους Ανεξαρτή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ιος Σταμάτης του Γεωργίου, ως Εισηγητή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υρίες και κύριοι συνάδελφοι, χαίρω γιατί απόψε έχω την τιμή να εισηγηθώ προς το Τμήμα ένα σημαντικό νομοσχέδιο. Αλλά χαίρω ακόμα περισσότερο, διότι το νομοσχέδιο το οποίο σήμερα εισηγούμαι έτυχε της γενικής αποδοχής, εκτός βεβαίως της εξαιρέσεως της κας Ανδρεαδάκη, όταν συνεζητήθη στη Διαρκή Επιτροπή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μόθυμος αποδοχή του υπό ψήφιση σχεδίου νόμου επιμαρτυρεί τόσο την επίγνωση των αναγκών που αυτό καλύπτει, όσο και την αναπτυχθείσα ευαισθησία απέναντι στα θύματα της τρομοκρατίας, η οποία ευθέως οδηγεί στην απαίτηση κρατικής αρωγής και συμπαράστ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οινωνική αυτή απαίτηση καταφάσκει το νομοσχέδιο και υλοποιεί την κρατική αρωγή προς τα θύματα της τρομοκρατίας. Στην Αίθουσα αυτή ρητά κατ` επανάληψη και απ` όλες τις Πτέρυγες έχει καταδικαστεί η τρομοκρατία και το Ελληνικό Κοινοβούλιο έχει εκφράσει τη συμπάθειά του προς τα θύματά της. Το ότι και μέλος του Κοινοβουλίου απετόλμησε να πλήξει η τρομοκρατία, δείχνει τους στόχ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όχος της είναι οι θεσμοί, η σύγχρονη συντεταγμένη κοινωνία και η προοπτική της. Ο τρόπος, δηλαδή, που αντιμετωπίζει τον πολίτη και που ο πολίτης λειτουργεί στο πλαίσιό της. Ένας τρόπος που απωθεί στο έσχατο περιθώριο της ευθέως αντικοινωνικής δράσης την τρομοκρατία και τα ιδεολογήματ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ακτήρας της αυτός και την προοπτική της αυτή οφείλει να αναπτύξει η σύγχρονη πολιτεία και ως την κορυφαία της άμυνα απέναντι στην κοινωνική δράση. Και η πρώτη υποχρέωση είναι η ηθική και η υλική συμπαράσταση προς τα θύματα της τρομοκρατίας. Συμπαράσταση προς τους πολίτες των οποίων τη ζωή ή την αρτιμέλεια δεν μπόρεσε να προστατεύσει, αν και εγγυητής, όπως και την ποιότητα ζωής των οικογενειών τους που επίσης εγγυάται η σύγχρον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ής είναι, κυρίες και κύριοι συνάδελφοι η υποχρέωση της πολιτείας προς τους λειτουργούς της εκείνους, που η εκτέλεση του ανατεθειμένου καθήκοντός τους, τους καθιστά στόχους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ομοκρατίας, στόχους που δυστυχώς έχουν ήδη πληγεί, όταν θα έχουν εφαρμογή οι διατάξεις του υπό συζήτηση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φιλοσοφία του νομοσχεδίου κατατίθεται ήδη στο πρώτο άρθρο του και με το άρθρο αυτό γίνεται μέριμνα, ώστε να χορηγηθεί στα θύματα της τρομοκρατίας πλήρης σύνταξη έως του καταληκτικού βαθμού του κλάδου. Και δεν αποτελεί αυτό κανενός είδους υπέρβαση. Είναι μία εξαίρεση που θεσπίζεται για να δικαιώσει ανάλογες συμπεριφορές, συμπεριφορές εξαίρε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ς δημόσιος λειτουργός θυσιάζεται στο καθήκον του, κανείς δεν δικαιούται να μετρά μεμψίμοιρα τα χρόνια υπηρεσίας και να κρίνει με τις αρχές της ανταποδοτικότητας. Με μόνη τη θυσία τους έχουν καταβάλλει το μέγιστο και η πολιτεία το ανταποδίδει. Αυτό δηλαδή το κοινωνικό σύνολο - και όχι στενά ο κλάδος - θα καταβάλει το επιπλέον. Η αρχή αυτή ισχύει και εξειδικεύεται προκειμένου και για σύνταξη προς τις οικογένειες των θυμάτων για τον ίδιο λόγο. Δικαίωμα, λοιπόν, στη μέριμνα της πολιτείας έχουν και ομάδες, με την έννοια της οικογενείας. Εκφράζεται έτσι η συμπαράσταση του κοινωνικού συνόλου που πλήττεται ως σύνολο στο πρόσωπο ενός μέλους του. Διότι στόχος της τρομοκρατίας είναι το κοινωνικό σύνολο και όχι ο συγκεκριμένος κρατικός λειτουργός, όποιος και αν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αγαπητοί συνάδελφοι, να αντιμετωπίσουμε την τρομοκρατία ως μορφή επικινδύνου, θα έλεγα - ας μου επιτρέψετε την έκφραση - εμπολέμου καταστάσεως. Και είναι εμπόλεμος η κατάσταση πραγματικά. Οι τρομοκράτες έχουν κηρύξει τον πόλεμο εναντίον της προοδευτικής νομιμότητας που τους περιθωριοποιεί, εναντίον της σύγχρονης πολιτείας που δίνει ρόλο σε όλους, όχι όμως και σε επαγγελματίες προστάτες, δήθεν ιδεολογικούς προστάτες, που έχουν μείνει χωρίς πελατεία. Εκμεταλλεύονται τα κενά της προηγμένης τεχνολογίας και την έλλειψη στεγανών στην εκμάθησή της. Εκμεταλλεύονται την χωρίς αρχές συνωμοτική δυνατότητα να δημιουργούν οι ίδιοι στεγανά. Εκμεταλλεύονται τις λειτουργίες της σύγχρονης ανοιχτής κοινωνίας, τον εκδημοκρατισμό του κράτους, με τις δικές τους κλειστές, ολιγάριθμες και κάθετα αυταρχικές και αντιδημοκρατικές λειτουργίες τους. Αυτά εκμεταλλεύονται και υπάρχουν. Έτσι πάντα υπήρξε ο σκοτεινός κόσμος της τρομοκρατίας, στους αντίποδες και χωρίς ανα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ωνία μας, η πολιτεία δίνει τη μάχη. Μία μάχη δύσκολη, ακόμα και αν λείψουν, που θα λείψουν, υπαρκτές αδυναμίες στο μηχανισμό. Ο πιο επικίνδυνος κακοποιός, γνωρίζετε, υπήρξε πάντα αυτός που διέθετε καλό κοινωνικό προσωπείο. Φαίνεται πως και οι πλέον σύγχρονοι κακοποιοί, με όλα τα γνωρίσματα του είδους, οι τρομοκράτες, διαθέτουν τέτοιο προσωπείο. Η μάχη, αγαπητοί συνάδελφοι, οφείλει να κερδιθεί. Οφείλουμε όμως να εξοπλίσουμε αυτούς που βρίσκονται στις προφυλακές, πρώτα με την αναγνώριση του έργου τους, την ηθική αναγνώριση και ύστερα με την ανθρώπινη κάλυψη. Όταν οι ίδιοι έχουν το κουράγιο και την ηπιότητα να στέκονται όρθιοι σε μία μάχη που αφορά ολόκληρη την κοινωνία μας, το ελάχιστο είναι να γνωρίζουν ότι οι ίδιοι και οι οικογένειές τους δεν θα βρεθούν στο δρόμο, αν έλθει η μοιραία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ο διπλασιασμός του εφάπαξ, στην ίδια λογική υπακο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που παρέχει το υπό συζήτηση νομοσχέδιο επεκτείνεται και σε χρόνο μετά την έξοδό τους από τη δημόσια υπηρεσία και σε ολόκληρη την οικογένεια του δημόσιου λειτουργού, εφόσον γίνεται στόχος εξ αιτίας των δικών του ενεργειών. Και είναι λογικό. Γιατί οι μασκοφόροι αυτοί που παριστάνουν τους ιδεολόγους, δεν έχουν όρια και κανόνες. Χτυπούν, όταν και όπου μπορούν. Αν παρ` ελπίδα αμφισβητηθεί αυτό, τότε ας σκεφθούμε πως το άρθρο και μακάρι, απλώς δεν θα χρειασθεί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άρθρο, το άρθρο 6 είναι σημαντικό και συνεπές με την όλη φιλοσοφία του νομοσχεδίου. Καθιερώνει αξίωση κατά του δημοσίου για υλικές ζημιές, που θα υποστεί δημόσιος λειτουργός από τρομοκρατικές ενέργειες. Το επιβάλλει ο τρόπος που σκέπτονται και δρουν οι τρομοκράτες. Και είναι απόλυτα σύμφωνο με το αίσθημα δικαιοσύνης. Στην υπηρεσία της κοινωνίας και της πολιτείας ευρισκόμενοι, πλήττονται. Η αποκατάσταση των ζημιών είναι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στο άρθρο 10 του νομοσχεδίου. Θεσπίζεται με αυτό ιδιαίτερη μέριμνα για τα παιδιά των θυμάτων των τρομοκρατικών επιθέσεων. Η πολιτεία, το κράτος, αναλαμβάνει την υποχρέωση των σπουδών τους και της επαγγελματικής τους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κέψη των ανηλίκων παιδιών αγαπητοί συνάδελφοι, κάνει και για νέους ανθρώπους να σκεφθούν δύο φορές την κάθε τους ενέργεια. Η θέσπιση της ευθύνης της πολιτείας για τα παιδιά των θυμάτων τρομοκρατιών ενεργειών αποτελεί απόδειξη πραγματικής ευαισθησίας και ευθύνης. Αποτελεί γενικότερα ένα βήμα προόδου η διά νόμου θεσπιζόμενη αυτ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τά τη συζήτηση του παρόντος σχεδίου νόμου στην Επιτροπή Οικονομικών της Βουλής ετέθησαν και δικαίως δύο θέματα εκ μέρους του εισηγητού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που έθεσε ο κ. Καλούδης είναι ότι πρέπει να δοθεί ορισμός της εννοίας της τρομοκρατίας. Πράγματι, είναι ένα μεγάλο θέμα που απασχόλησε όχι μόνο την Ελλάδα, τον Έλληνα νομοθέτη, αλλά και τη διεθνή νομοθετική πρακτική και πολιτική. Σχεδόν όμως πουθενά δεν δίνεται ο όρος τρομοκρατία. Καμιά νομοθεσία δεν έχει περιλάβει παρόμοιο ορισμό, ούτε ακόμη και αυτή της Σοβιετικής Ενώσεως ή της Κίνας. Αυτό οφείλεται σε δύο λόγους. Ο πρώτος λόγος είναι ότι πράγματι η αίσθηση, η αντίληψη για την έννοια αυτή είναι κοινή και δεύτερο γιατί πάντοτε το δίκαιο αποφεύγει τους ορισμούς. Αποτελεί κανόνα στο δίκαιο να μην δίνονται ποτέ ορισμοί, γιατί οι ορισμοί αυτοί ή ευρύνουν ή στενεύουν περισσότερο από το δέον όπως χαρακτηριστικά είχε αναφέρει ο κ. Αντιπρόεδρος της Κυβερνήσεως κατά τη συζήτηση στη Διαρκή Επιτροπή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της Κυβερνήσεως υπήρξε από την πρώτη στιγμή - ύστερα από συζήτηση που έκανε με πάρα πολλούς δικαστικούς λειτουργούς - να μη δοθεί ορισμός και να αφήσουμε στα δικαστήρια τον προσδιορισμό. Μάλιστα σήμερα περιήλθε εις χείρας μου η έκθεση της διευθύνσεως επιστημονικών μελετών της Βουλής. Η έκθεση αυτή μιλάει για ορισμένα νομικά θέματα τα οποία τίθενται με το παρόν νομοσχέδιο και αναφέρεται πρώτα από όλα στη δυσχέρεια που υπάρχει να δοθεί ορισμός της τρομοκρατίας. Μοναδική εξαίρεση σύμφωνα με την έκθεση την οποία φαντάζομαι ότι έχετε στα χέρια σας αποτελεί ίσως η Σύμβαση της Γενεύης για την πρόληψη και την καταστολή της τρομοκρατίας, η οποία όμως δεν ετέθη ποτέ σε ισχύ και η οποία στο άρθρο 1 παρ. 2 αυτής όριζε ότι με την έκφραση «πράξεις τρομοκρατίας» νοούνται οι εγκληματικές πράξεις οι στρεφόμενες εναντίον ενός κράτους και των οποίων ο σκοπός ή η φύση είναι να προκαλέσουν τον τρόμο σε ορισμένες προσωπικότητες, ομάδες προσώπων ή στο κοινό. Υπάρχει λοιπόν αντικειμενικό πρόβλημα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μια άλλη αντίφαση. Ζήτησε ο Εισηγητής της Αξιωματικής Αντιπολιτεύσεως κ. Καλούδης να υπάρξει ορισμός της εννοίας της τρομοκρατίας. Πώς όμως αυτό μπορεί να δικαιολογηθεί όταν από την άλλη μεριά το ίδιο το ΠΑΣΟΚ δεν δέχεται ότι πρέπει να υπάρξει νόμος αντιτρομοκρατικός και όταν από την άλλη μεριά το ίδιο το ΠΑΣΟΚ ήταν εκείνο που κατήργησε το νόμο που αφορούσε την τρομοκρατία, νόμο ο οποίος είχε ψηφιστεί το 19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Λέτε το 7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Το 778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ίναι έννοια που ούτε εκεί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Όχι, αλλά λέω ότι για να υπάρξει ορισμός της εννοίας της τρομοκρατίας, θα πρέπει να υπάρξει σε ένα ειδικό νόμο. Όταν δεν δεχόμαστε το νόμο, πώς δεχόμαστε να ορίσου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γίνει και μια άλλη παρατήρηση. Δεν είναι αυτός ο νόμος ο οποίος διώκει την τρομοκρατία, νόμος δημοσίας τάξεως ο οποίος θα έθετε ενδεχομένως πρόβλημα προσδιορισμού που πρέπει να επέμβει και τι να εφαρμόσει η πολιτεία. Ο νόμος τον οποίο σήμερα εισηγούμαι είναι ένας νόμος περιθάλ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οι ενστάσεις που προβλήθηκαν από πλευράς Αντιπολιτεύσεως, προκειμένου να εξαιρεθούν του νόμου τούτου θύματα τρομοκρατικών ενεργειών τα οποία είχαν αναπτύξει δράση επί των ημερών της χούντας. Είναι ένα θέμα επίσης σοβαρό. Όμως η Βουλή δεν μπορεί να υπεισέλθει στη μελέτη επί μέρους περιπτώσεων. Δεν επιβραβεύει τους πράγματι χουντικούς - μάλιστα πρέπει να πω στο σημείο αυτό ότι καταδικάζομε απερίφραστα τα άτομα αυτά, τα οποία ανέπτυξαν δράση κατά την περίοδο εκείνη - δεν είναι όμως, κύριοι συνάδελφοι, δυνατόν να παράσχουμε εμμέσως πλήν σαφώς εύσημα ορθής δράσης, δικαίου φόνου σε τρομοκράτες, όπως δεν είναι δυνατόν να υιοθετήσει με τον τρόπο αυτόν η Βουλή έκνομες ενέργειες αυθαίρετης αυτοδιαχείρισης της δικαιοσύνης, να υιοθετήσει ενέργειες ανθρώπων οι οποίοι θέλουν να υποκαταστήσουν και το κράτος και τη δικαιοσύνη. Και αυτό ακριβώς θα πράξουμε αν θεσπίσουμε σήμερα εδώ εξαιρέσεις, εκτός του ότι θα ανοίξουμε δρόμο και στην ανθρώπινη μικρότητα. Εξάλλου στην περίπτωση αυτή συζητούμε για νεκρούς και είναι ανάξιο της δημοκρατίας να εισάγει εξαιρέσεις για τα παιδιά οποι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τα παιδιά αυτά τα οποία ίσως χρήζουν βοηθείας οι χουντικοί. Ούτε δεχόμαστε ότι οποιοδήποτε παιδί φέρει στίγμα γονέων και πολύ περισσότερο θα έπρεπε να είμαστε επιφυλαχτικοί προκειμένου να διατυπώσουμε κάτι παρόμοιο σ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μέρος του υπό συζήτηση νομοσχεδίου, ρυθμίζονται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μέρους θέματα που αφορούν προσθήκες, τροποποιήσεις και αντικαταστάσεις διατάξεων του Κώδικα Ποινικής Δικονομίας και άλλων νομοθετημάτων που κρίθηκαν επιβεβλημένες από την εφαρμογή τους στην πράξη. Πρέπει να τονίσω ότι με τις ρυθμίσεις αυτές η ελληνική νομοθεσία πρώτον εναρμονίζεται με τη νομοθεσία των άλλων χωρών και δεύτερον λύνει ένα καυτό και μεγάλο θέμα, το θέμα εκδικάσεως υποθέσεων εκζητουμένων οι οποίοι τελικώς δεν εκδίδονται. Παρέχονται δε, θα μου επιτρέψετε να πω οι απόλυτες εγγυήσεις σε οποιεσδήποτε ενστάσεις και αντιρρήσεις που δυνατόν θα προβληθούν είτε από πλευράς εκζητουμένου, είτε και από πλευράς εισαγγελικών αρχών. Και τούτο γιατί τα θέματα αυτά σύμφωνα με τις διατάξεις του παρόντος, έρχεται να τα λύσει το δικαστικό συμβούλιο και μόνο αυτό. Είναι πιστεύω αυτή η παροχή, απόλυτης και αντικειμενικής κ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λύνεται είναι το θέμα της καθ` ύλην και κατά τόπου αρμοδιότητος των δικαστηρίων. Και είναι ευτυχές το γεγονός ότι γίνεται αποδεκτό από όλους, ο ορισμός των δικαστηρίων της πρωτευούσης ως τοπικός αρμοδίων. Και τούτο γιατί δεν ελύθη το θέμα αυτό με το άρθρο 7 της Συνθήκης του Μόντρεαλ. Κατά συνέπεια, παρέστη ανάγκη να καλυφθεί αυτό το κενό. Επίσης το θέμα των ρυθμίσεων που αφορούν τις προθεσμίες. Επιθυμία της Κυβερνήσεως ήταν η όσο το δυνατόν συντόμευση των διαδικασιών για λόγους νομικούς, ηθικούς και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ποιήσεις αυτές ρυθμίζουν ορισμένα δικονομικά θέματα σε σχέση με συγκεκριμένα εγκλήματα που αφορούν τις διεθνείς σχέσεις της Χώρας και τη διεθνή συνδρομή κατά του εγκλήματος. Οι τροποποιήσεις επίσης αυτές δίνουν τη δυνατότητα αποτελεσματικότερης λειτουργίας της ποινικής δικαιοσύνης, έτσι ώστε να επιτυγχάνονται και τα δύο ζητούμενα, η ποινική αξίωση της πολιτείας αφ` ενός και η κατοχύρωση και ο σεβασμός των δικαιωμάτων του κατηγορουμένου αφ` ετέ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υπό ψήφιση νομοσχέδιο καλύπτει ανάγκες πραγματικές και υποχρεώσεις της πολιτείας αμετάθετες. Όταν η πολιτεία αναδέχεται υποχρεώσεις απορρέουσες από το χαρακτήρα της ως εγγυητού των αγαθών των πολιτών της και θεσπίζει έννομα δικαιώματα γι` αυτό πορεύεται την ορθή οδό, και την οδό της ολοκλήρωσής της «όπου εις πάσαν ημέραν συνεστηκυία κοινωνία κατά φύσιν οίκος εστί» όπως λέγει ο Αριστοτέλης στα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ότι οι `Έλληνες δημόσιοι λειτουργοί σε όλα τα επίπεδα και σε όλους τους τομείς επιτελούν ανεπηρέαστοι το καθήκον τους πιστοί στον όρκο και τη συνείδησή τους. Η αίσθηση όμως του γεγονότος ότι η πολιτεία είναι σε κάθε στιγμή κοντά τους και αισθάνεται την ηθική υποχρέωση να προασπίσει τις δημοκρατικές ελευθερίες, τους θεσμούς και τους επιτελούντες το χρέος τους πολίτες, προάγει ηθικά την ίδια την κοινωνία. Συνοψίζει έμπρακτα τη λαϊκή καταδίκη δολοφονικών μεθόδων και αποτελεί παράγοντα εμψύχωσης των πολιτών στο χρέος της, ενώ από την άλλη πλευρά εμπεδώνεται ένα γενικό αίσθημα ηθικής ασφαλείας και υλικής ασφάλισης των πολιτών έναντι βιαιοπραγιών κατά της έννομη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γκεκριμένο νομοσχέδιο, κύριοι συνάδελφοι, τέλος, η πολιτεία εκπέμπει ένα πολύ σημαντικό μήνυμα προς πάντα αποδέκτη. Διαδηλώνει την απόφασή της να πατάξει την τρομοκρατία. Θύματα υπήρξαν και δυστυχώς ενδεχομένως να υπάρξουν και άλλα. Όμως ελπίζω και πιστεύω ότι η μάχη με το σκοτεινό κόσμο της τρομοκρατίας, ο οποίος ξεγυμνώνεται πλέον από κάθε πρόσχημα, δεν θα κρατήσει πολύ. Και τη μάχη αυτή δίνει ολόκληρη η κοινωνία μας. Το υπό ψήφιση νομοσχέδιο είναι μία ηθική υποχρέωση της Πολιτείας. θα πρέπει να την αναδειχθεί με την ψήφο όλων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υρίες και κύριοι συνάδελφοι, το σχέδιο νόμου που συζητούμε σήμερα στο Β` Τμήμα της Βουλής αποτελείται από δύο μέρη: Το πρώτο μέρος θεσπίζει συνταξιοδοτικές παροχές προς τα θύματα της τρομοκρατίας. Με το δεύτερο μέρος τροποποιούνται και συμπληρώνονται ορισμένες διατάξεις του δικονομικού μας ποινικού δικαίου. Και τα δύο μέρη αποτελούν μία ενότητα του δικαίου μας γιατί κατά πολύ αφορούν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υνταξιοδοτικές διατάξεις η Πολιτεία συμπαρίσταται στα θύματα των τρομοκρατικών πράξεων και με τις δικονομικές διατάξεις που τροποποιούμε η Πολιτεία εκφράζει την απόφασή της να επισπεύσει τις ποινικές διαδικασίες, να κάνει αποτελεσματικότερη την επιβολή της ποινικής αξιώσεως, αλλά πάντα με απόλυτο σεβασμό στα δικαιώματα των κατηγορ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που έγινε στην Κοινοβουλευτική Επιτροπή πιστεύω ότι φωτίστηκαν αρκετές πλευρές του πολύπλοκου θέματος. Έγινε μία συζήτηση με συναντίληψη και οφείλω να πώ ότι η προσφορά του κυρίου Αντιπροέδρου ως εισηγητού του νομοσχεδίου, με την ποιότητα του δικού του στοχασμού, συνέβαλε στη διευκρίνηση πολλών θεμάτων, έστω και αν δεν έπεισε σε όλα για κοινή απο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με το δικό σας υψηλό επίπεδο συζητήσε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ίπα για κοινή συναντίληψη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διατύπωσε επιφυλάξεις, σκεπτικισμούς και αντιρρήσεις. Η θέση του είναι ούτε άρνηση διαρρήδην, ούτε αποδοχή συλλήβδην. Συνομολογούμε το χρέος της Πολιτείας για να παράσχει την ηθική και ουσιαστική αρωγή στα θύματα των τρομοκρατικών πράξεων. Γιατί όταν η Πολιτεία δικαιούται να απαιτεί από τους υπαλλήλους της και τους λειτουργούς της την εκπλήρωση των καθηκόντων τους, στο πλαίσιο της αρμοδιότητός τους για την πραγμάτωση της δικής της εξουσίας - και εξουσία δεν υπάρχει άλλη, εκτός από εκείνη που ορίζει το Σύνταγμα και αρμοδιότητα δεν έχει άλλη ο υπάλληλος, εκτός από εκείνη που του δίνει το Σύνταγμα και οι συνταγματικοί νόμοι - τότε οφείλει και ουσιαστικά να συμπαρίσταται, στα θύματα, γιατί μόνον οι επαινετοί λόγοι δεν αρκούν, εκθέτουν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το παρόν νομοσχέδιο σαν μία επιπλέον αποδοκιμασία της τρομοκρατίας, σαν μία ενθάρρυνση στα όργανα της Πολιτείας και σαν μία εκδήλωση ευαισθησίας της κοινωνίας μας προς εκείνα τα μέλη της, στο πρόσωπο των οποίων εθίγησαν έννομα αγαθά της Πολιτ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διατάξεις - σύμφωνα και με την εισηγητική έκθεση-δείχνουν αυτή την ευαισθησία της Πολιτείας και δείχνουν την προσπάθειά της - σας λέω το νόημα, δεν σας διαβάζω - να ενθαρρύνει τους λειτουργούς και τους πολίτες στην εκπλήρωση του χρέους τους, έναντι των ελευθεριών και των δημοκρατικών θεσμών. Αυτό λέει η εισηγητική έκθεση. Διαφωτίζει και συμβάλλει στην καλή ερμηνεία αυτής της κρίσιμης διάταξης του άρθρ. 1. Όμως, υπάρχει ο φόβος και στη Βουλή πρέπει να μιλάμε με ανοιχτά χαρτιά, χωρίς την υποκρισία των υπεκφυγών - δικαιούχοι βάσει αυτού του άρθρου 1 να γίνουν και κάποια πρόσωπα, που δεν υπηρέτησαν τη δημοκρατική πολιτεία. Δεν προσωποποιούμε τα θέματα, ούτε θέλουμε να υιοθετήσουμε εμείς συλλογική ευθύνη, για οτιδήποτε. Επειδή όμως υπάρχει αυτός ο φόβος, ζητήσαμε από τον κ. Αντιπρόεδρο να διευκρινισθεί αυτή τη διάταξη, γιατί η καλύτερη ερμηνεία, η εγκυρότερη ερμηνεία, είναι η γραμματική 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λονότι διατυπώθηκε αυτό το αίτημα θέλουμε να προβάλουμε και μία άλλη ερμηνευτική συλλογιστική που συμβάλλει στην ορθή ερμηνεία. Πιστεύουμε βασιμότατα, ότι για να είναι κανείς δικαιούχος, πρέπει να γίνει θύμα, να έχει την ιδιότητα του υπαλλήλου πολιτικού ή στρατιωτικού, και να ασκεί την αρμοδιότητά του σύμφωνα με το σύνταγμα. Όμως η δικτατορία υπήρξε μια σκοτεινή περίοδος της ιστορίας μας. Και το ερώτημα είναι. Εκείνο το καθεστώς ενομιμοποίηθη; Είχαν νόμιμη αρμοδιότητα στα όργανά του, για να εκτελέσουν, βάσει της ιδιότητας που είχαν, τα καθήκοντά τους; Απαντάμε όχι. Και η απάντηση δεν είναι δική μας, είναι της Ε` Αναθεωρητικής Βουλής των Ελλήνων, η οποία με το Δ` Ψήφισμα είπε: Η Δημοκρατία ουδέποτε κατελύθη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ι έγινε τότε, δεν μπορεί να αποτελεί περιεχόμενο αρμοδιότητος σύμφωνα με το Σύνταγμα του '52 και τους νόμους, που προστάτευαν τα δικαιώματα των πολιτών. Γιατί αυτοί οι νόμοι δεν κατελύθησαν ουδέποτε λέει το Δ` ψήφισμα της Ε` Αναθεωρητική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μηνεία που δίνουμε, δεν είναι μια ερμηνεία επαναλαμβάνω που εμπνέεται από μια δογματική αντίθεση, γιατί, πιστέψτε κύριοι συνάδελφοι, - και το λέω με όση ανθρώπινη ευαισθησία μπορεί να έχει ένας Βουλευτής του Λαού μας όταν ομιλεί σ' αυτή την Αίθουσα - εμείς καταδικάζουμε κάθε αρχή συλλογικής ευθύνης. Μπορούμε όμως να μην συναισθανθούμε την ευαισθησία ενός Λαού που έχει όχι μόνο μνήμες, γιατί κάποτε οι μνήμες γίνονται αρνητικά βιώματα, αλλά που έχει εδραιωμένη πια την πεποίθηση να αγωνιστεί για να μην ξαναέρθει μια τέτοια περίοδος; Μπορούμε να καταργήσουμε το Δ' ψήφισμα του 19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1 - και είναι βασικό, γι' αυτό το αναφέρω στην αρχή κύριοι συνάδελφοι - υπάρχει μια εξομοίωση προς τους δημοσίους υπαλλήλους και προς τους κρατικούς λειτουργούς, των Βουλευτών, των Υπουργών, των Προέδρων και των Δημάρχων. Καμιά αντίρρηση. Συνομολογούμε και επικροτούμε αυτή την εξομο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ντιπρόεδρε, επιτρέψατε μου όμως και κάτ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πρέπει να συμπεριληφθούν και οι συνδικαλιστές. Βέβαια το πως θα διαρρυθμιστεί η προστασία των συνδικαλιστών, θα το δούμε και στο σχετικό άρθρο. Αλλά αν λάβουμε υπόψη μας, ό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θανόν να γίνονται - και έχουμε και τραγικό παράδειγμα, τον Πρόεδρο της ΓΣΕΕ - στόχοι τρομοκρατικών επιθέσεων οι συνδικαλιστές, εάν λάβουμε υπόψη μας την ιστορική διαδρομή του συνδικαλιστικού κινήματος σε παγκόσμιο επίπεδο και ιδιαίτερα εκείνες τις αναρχοσυνδικαλιστικές εκδηλώσεις και αν λάβουμε επίσης υπόψη μας, ότι το συνδικαλιστικό κίνημα πρέπει και μπορεί να αναπτυχθεί σαν ένα υπεύθυνο κοινωνικό κίνημα, τότε πρέπει να επεκτείνουμε την εξομοίωση αυτή και προς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θέλω τώρα να έρθω σε ένα άλλο κρίσιμ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ρυθμίζει τα διοικητικά και νομικά αποτελέσματα της τρομοκρατικής πράξης. Δεν ορίζει την τρομοκρατική πράξη. Μακρά από μένα να θέλω να μεταβάλω το Τμήμα της Βουλής σε σεμινάριο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ζήτηση και μάλιστα κατά τρόπο λεπτομερή, αυτού του καθορισμού λεπτών εννοιών, κάνει τη Βουλή να μην ασκεί την πολιτική της εξουσία με το ουσιαστικό περιεχόμενο και την προοπτική που πρέπει. Όμως μια είναι η ανάγκη. Πρέπει, αν όχι να καθιερώσουμε αυστηρή έννοια, που κατά την επιστήμη του ποινικού δικαίου είναι απαραίτητη, να δώσουμε ένα περίγραμμα της τρομοκρατικής πρ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 και συμφωνώ σ' αυτό με τον εισηγητή της Νέας Δημοκρατίας - ότι και οι ξένες νομοθεσίες και οι διεθνείς συμβάσεις παρουσιάζουν αυτό το κενό. Πού οφείλεται αυτό το κενό: Υπάρχει μια άποψη. Το κενό αυτό μπορεί να οφείλεται σε σκόπιμη βούληση του νομοθέτη, για να δίνει την ευχέρεια στην κρατική εξουσία και στις διωκτικές αρχές ανάλογα με την κοινωνική και την πολιτική συγκυρία και την ιδιότητα των θεωρουμένων υπόπτων να χαρακτηρίζει μια πράξη. Αυτή την εκδοχή την αποκλείω από το νομοθέτη αυτού του νομοσχεδίου. Την αποκλείω διαρρήδην - εδώ πάει το διαρρήδην - από τον εισηγητή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μία αλήθεια. Υπάρχει κίνδυνος και έχουμε τραγικές εμπειρίες από αυθαίρετους χαρακτηρισμούς. Και ας θυμηθούμε όλοι ότι σε κάποιες σκοτεινές περιόδους κάποιοι κράζονται «κλέφτες και ληστές και απελάτες», για να θυμηθούμε τον Παλαμά. Μπορούν να χαρακτηριστούν κάποιοι τρομοκ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πράγματι αντικειμενική δυσκολία. Η τρομοκρατία σαν μια ενέργεια έχει ποικίλες εκφάνσεις. Όμως είναι μία ενέργεια, που το υλικό αποτέλεσμά της - ας πάρουμε την ανθρωποκτονία-είναι το αυτό, είτε διαπράττεται από τον δράστη του κοινού ποινικού δικαίου, είτε διαπράττεται από τον τρομοκράτη, ποια είναι η ειδοποιός διαφορά, η οποία θα διαπλάσει αυτή την ανθρωποκτονία του τρομοκράτη ως ένα ιδιώνυμο αδίκημα, το οποίο θα επισύρει ιδιαίτερες ποινικές κυρώσεις; Είνα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διάταξη αυτή δεν είναι ποινική διάταξη, δεν οδηγεί σε ποινική κύρωση και σε καταλογισμό των πράξεων. Άρα γιατί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και το Ελεγκτικό Συνέδριο ομόφωνα διατυπώνει αυτές τις επιφυλάξεις. Και δεν μπορούμε να μεταθέσουμε το θέμα στο δικαστή. Ποιος είναι ο δικαστής που θα διαπλάσει την έννοια του ποινικού αδικήματος όταν δεν έχει εξ αντικειμένου στοιχεία της αντικειμενικής του υποστάσεως και της υποκειμενικής του πλευράς; Θα υποκαταστήσει ο δικαστής το νομοθέτη; Τέλος πάντων κατά περίπτωση δίκαζε και ο Ρωμαίος Πραίτορας. Ευρύτατη εξουσία έχει και ο Αγγλοσάξωνας δικαστής. Εμείς μπορούμε να το υιοθετήσ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ήγηση εκ μέρους του ΠΑΣΟΚ γίνεται, κύριε Πρόεδρε, με κάθε δυνατή προσπάθεια για να διατυπωθούν οι απόψεις που πρέπει να διατυπωθούν και να προβληθούν οι αντιρρήσεις οι οποίες έχουν επιχειρήματα επιστημονικά αλλά και να συμβάλουν στη λύση έστω και κατ` οικονομία του θέματος. Επειδή λοιπόν εδώ δεν έχουμε ποινική διάταξη και επειδή η συνταξιοδοτική πράξη είναι διοικητική πράξη κατά περίπτωση, ad hoc εκδιδόμενη, αν λάβουμε υπόψη μας ότι και το αρμόδιο όργανο της διοικήσεως και ο διοικητικός δικαστής έχουν μια ευρύτερη ευχέρεια να κρίνουν περί της νομιμότητος ή όχι, τότε ας δεχτούμε αυτήν τη λύση για να οικονομηθεί αυτό το μέγα πρόβλημα το οποίο όμως εξακολουθεί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έρος του νομοσχεδίου αφορά τροποποιήσεις ορισμένων διατάξεων της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εία έχει δικαίωμα να τροποποιεί τις ποινικές διατάξεις. Έχει δικαίωμα επαναλαμβάνω να επισπεύδει τις διαδικασίες, έχει δικαίωμα να καταπολεμά στο πρόσωπο του δράστη το έγκλημα με την έκδοση μιας δικαστικής αποφάσεως και όλη η προδικασία και όλη η διαδικασία εκεί αποβλέπει. Κάνει μια προσπάθεια προς την κατεύθυνση αυτή αυτό το νομοσχέδιο. Αλλά το κύριο πρόβλημα του Ποινικού νόμου, ιδίως του δικονομικού, είναι πώς θα διερευνήσει και θα δικάσει μια εγκληματική πράξη κατά τρόπο που θα δίνει στις δικαστικές αρχές τη δυνατότητα να επιβάλουν την αξίωση της Πολιτείας αλλά και να διασφαλίζουν τα δικαιώματα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τεινόμενες διατάξεις κάπου νομίζω ότι περιορίζονται ορισμένα δικονομικά δικαιώματα. Εκείνα τα τρία χρόνια της κράτησης για τον εκζητούμενο ημεδαπό ή αλλοδαπό. Είναι υπερβολικά. Και όπως είδα και στην έκθεση του επιστημονικού συμβουλίου της Βουλής δεν είναι η διάταξη αυτή συνταγματική. Πρέπει λοιπόν να βρούμε τρόπους ώστε να μην περιορίζουμε τα δικονομικά δικαιώματα του κατηγορουμένου. Να μην ανατρέπουμε το δικονομικό μας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άποτε πρέπει να τροποποιούνται και οι δικονομικές και οι ποινικές διατάξεις και γενικά να τροποποιείται η έννομη τάξη. Νομίζετε όμως ότι αυτές οι τροποποιήσεις είναι πάντοτε ορ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θέμα στο οποίο θέλω να αναφερθώ είναι το θέμα που σχετίζεται με τη δικαστική συνδρομή και την εκδήλωσή της την κορυφαία που είναι η έκδοση. Εδώ υπάρχει μια διάταξη και βάση της διατάξεως αυτής δεν εξασφαλίζεται η δικαιοδοσία της ελληνικής πολιτείας. Η γενική δικαιοδοσία του ελληνικού κράτους εξασφαλίζεται από τη Συνθήκη του Μόντρεαλ που είναι ήδη νόμος του κράτους. Εδώ όμως - και αυτό είναι η αρετή της διατάξεως - διευκρινίζεται η τοπική αρμοδιότης. Μερικές επιμέρους παρατηρήσεις θα γίνουν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την πεποίθηση ότι η Βουλή μπορεί να δικαιώνεται ως νομοθετικό Σώμα όταν νομοθετεί με την αίσθηση του κοινού χρέους για να πολεμά το έγκλημα να συμπαρίσταται στα θύματα, να προστατεύει τις ελευθερίες τ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οι συνάδελφοι, στην Επιτροπή είχαμε την ευχέρεια να αναπτύξουμε επιγραμματικά τις θέσεις μας, τις οποίες θα επαναλάβω και σήμερα. Νομίζω ότι σωστά δόθηκε μια γενική διάσταση από τους δύο εισηγητές στο πρόβλημα της τρομοκρατίας, μια και έχουμε δεδομένο από τον πολιτικό κόσμο και με το τελευταίο τραγικό συμβάν που έπληξε και το ελληνικό Κοινοβούλιο τη θέση του πολιτικού κόσμου, που καταδικάζει ομόφωνα τρομοκρατικές ενέργειες. Δεδομένη είναι και η θέση του Συνασπισμού απέναντι στην τρομοκρατία, της οποίας καταδικάζει όλες τις ενέργειες, με τη διαφορά ότι ο Συνασπισμός δεν έχει σταθεί μόνο σ' αυτό, αλλά έχει κάνει και συγκεκριμένες προτάσεις για το πως μπορεί να καταπολεμηθεί η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μοκρατικές ενέργειες, που γνωρίζουμε πλέον τη μεθοδολογία τους, γίνονται κατά τακτά χρονικά διαστήματα, κυρίως όταν κρίνονται κρίσιμα πολιτικά θέματα του Τόπου μας εσωτερικής φύσεως ή και έχοντας σχέση με την εξωτερική μας πολιτική. Τρομοκρατικές ενέργειες που στοχεύουν πάντοτε στην αποσταθεροποίηση και κατά μια γνωστή πρακτική όλων των μυστικών υπηρεσιών αρκετών χωρών χρησιμοποιούνται με τέτοιον τρόπο, ώστε να επιτυγχάνονται αντίθετοι σκοποί με εκείνους που υποτίθεται ότι οι τρομοκρατικές ενέργειες προσπαθούν να διορθ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νει λοιπόν συγκεκριμένες προτάσεις και θα ήταν σωστό κάποτε να συζητηθεί το θέμα ευρύτατα, πως θα μπορούσαμε να αντιμετωπίσουμε αυτές τις τρομοκρατικές ενέργειες, πως θα μπορούσαμε να καταργήσουμε τα στεγανά, πως θα μπορούσαν να λειτουργήσουν οι μυστικές υπηρεσίες, ή αν θέλετε οι διωκτικές αρχές με τελείως διαφορετικό τρόπο από ό,τι λειτουργούν μέχρι τώρα, με μια επιπρόσθετη δυνατότητα επέμβαση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λαίσιο βέβαια έρχεται και αυτό το νομοσχέδιο, του οποίου αναγνωρίζει ευθύς εξ αρχής και το είπαμε και στον κύριο Υπουργό όταν το συζητούσαμε στην Επιτροπή, και την ανθρωπιστική πλευρά του θέματος αλλά και την πολιτική του διάσταση, η οποία είναι βέβαια μεγαλύτερη. Δεχόμαστε και τις ευαισθησίες που αναφέρονται στην εισηγητική έκθεση, δεχόμαστε και τις προσωπικές ευαισθησίες που εξέφρασε ο κύριος Υπουργός στην Επιτροπή. Όμως, πρέπει να τονίσουμε άλλη μια φορά, ότι αυτές οι ευαισθησίες οι οποίες είναι υπαρκτές και τις αναγνωρίζουμε δεν μπορούν να έρχονται σε σύγκρουση με άλλες ευαισθησίες. Θα μου επιτρέψουν οι κύριοι συνάδελφοι να πώ, ιδιαίτερα η Αριστερά, αλλά έχει συγκεκριμένους λόγους η Αριστερά να έχει ειδικές ευαισθησίες σ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τέτοια θέματα πρέπει να ρυθμίζονται κατά τέτοιο τρόπο ώστε να λαμβάνονται υπόψη όλων των ειδών οι ευαισθησίες. Και δεν εννοώ την ευαισθησία της μιας ή της άλλης πλευράς, αλλά τις ευαισθησίες που είναι ριζωμένες στην κοινή γνώμη και στον ελληνικό Λαό. Διέξοδο σε μια τέτοια σύγκρουση ευαισθησιών θα έλεγα έτσι απλά, δίνει και η τυπική, η ψυχρή, χωρίς συναισθηματική φόρτιση αιτιολογία του Ελεγκτικού Συνεδρίου που λέει ότι «μπορούν να συνταξιοδοτηθούν επιπλέον και να πάρουν μια προσαύξηση εκείνοι οι οποίοι θα είχαν τη δυνατότητα να έφθαναν στον καταληκτικό βαθμό, εάν δεν υπήρχε το βίαιο γεγονός της διακοπής», δηλαδή τη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πικής δολοφ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αυτό θα μπορούσε ίσως να μας απεμπλέξει από το θέμα, διότι είναι γνωστό ότι σε ορισμένες περιπτώσεις δεν υπήρχε δυνατότητα να φτάσουν ορισμένες περιπτώσεις στον καταληκτικό βαθμό συνταξιοδότησης, για τον απλούστατο λόγο ότι η Πολιτεία είχε λάβει μέτρα σε μια συγκεκριμένη στιγμή και τους είχε διώξει από την υπηρεσία για βαριά πειθαρχικά παραπτώματα, το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αυτή η ακριβώς η διατύπωση του Ελεγκτικού Συνεδρίου να είχε δώσει τη δυνατότητα στους συντάκτες του νομοσχεδίου να κάνουν μια διαφορετικότερη διατύπωση, ώστε να μή δημιουργούνται κρίσεις ευαισθησιών, όπως έλεγ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εγώ προσωπικά κύριε Υπουργέ, είχα την εντύπωση ότι υπήρχε μια πιθανότητα να συζητάγαμε ίσως και για διαφορετικές περιπτώσεις. Γι` αυτό το λόγο ακριβώς, δύο φορές σας ζήτησα να μας πείτε, ποιές είναι αυτές οι 10 - μετά μας είπατε 14 - περιπτώσεις, γιατί υπήρχε πραγματικά μια πιθανότητα να μή συζητάγαμε για τις ίδ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κάνατε και μάλλον σας διέφυγε - δεν νομίζω ότι είχατε κάποιο λόγο να μή μας δώσετε στοιχεία - αλλά πιστεύω ότι σήμερα έχετε καθήκον να ενημερώσετε τη Βουλή, ποιές είναι αυτές οι 14 περιπτώσεις, για τις οποίες μιλάει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βάλαμε στην Επιτροπή και υπήρξε μια δέσμευση από τον κύριο Υπουργό, ήταν να επεκταθεί αυτό το μέτρο, ακόμα και σε περιπτώσεις πολιτών που δεν ήταν δημόσιοι υπάλληλοι, δεν ήταν κρατικοί λειτουργοί. Υπήρξε μια δέσμευση από τον κύριο Υπουργό ότι θα γίνει, αλλά θα θέλαμε σήμερα, αν ήταν δυνατόν να ακούσουμε και μία χρονική δέσμευση, χωρίς να προσδιορίζεται βέβαια και η ημερομηνία ακριβώς, αλλά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α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 αυτού ακριβώς, επειδή υπάρχει ίσως κοινό, το οποίο ενδιαφέρεται να ενημερωθεί επί του θέματος που θίγετε, θέλω να σας δηλώσω κατηγορηματικώς ότι και οι περιπτώσεις πολιτών, οι οποίοι εκ τυχαίων γεγονότων, εξ αφορμής μιας τρομοκρατικής πράξεως, υπέστησαν βλάβη της υγείας τους, ή ετραυματίσθησαν, ή κατέστησαν ανάπηροι, ή απέθαναν, όπως επίσης και για όλες τις περιπτώσεις του προσωπικού του δημοσίου τομέα ή των νομικών προσώπων κ.λπ., όπου οι υπηρετούντες από βίαια γεγονότα υφίστανται αναπηρία ή θάνατο, όπως π.χ. αεροπόροι - και το τονίζω σαφώς, επειδή περιμένουν την απάντηση οι αεροπόροι - ή οι στρατιώτες από ασκήσεις, ή πυροσβέστες, ή δασικοί, ή αστυφύλακες κ.ο.κ., οι οποίοι κατά την άσκηση των καθηκόντων τους, ή εξ αφορμής αυτών μπορεί να υφίστανται τραυματισμούς, αναπηρίες, ή θανάτους από βίαια γεγονότα, καταρτίζουμε νέο νομοσχέδιο, διότι ήθελα αυτό το νέο νομοσχέδιο να μή σχετίζεται άμεσα με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σαφής. Πρώτον, αυτό το νέο νομοσχέδιο απαιτεί μία ευρύτερη μελέτη των οικονομικών επιβαρύνσεων - ο κ. Τσοβόλας μπορεί να κρίνει καλύτερα τι μπορεί να σημαίνει αυτό - και από την άλλη πλευρά, δεν θα ήθελα, και νομίζω ότι κι εσείς συμφωνείτε, σε αυτό το νομοσχέδιο που έχει ένα συγκεκριμένο μέτωπο, που έχει μία ορισμένη κατεύθυνση, ένα ορισμένο πολιτικό, δημοκρατικό χαρακτήρα, να εμπλέξουμε και άλλα θέματα, τα οποία θα ενόθευαν τη δική μας τη θέληση, να εκδηλώσουμε στον ελληνικό Λαό την αποδοκιμασία μας έναντι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Αυτό, κύριε Υπουργέ, το είχαμε αποδεχθεί ήδη στην Επιτροπή. Το μόνο που ζητήσαμε σήμερα, είναι μια χρονική δέσμευση για το αν μπορεί να γίνει σύντομα ή όχ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λπίζω να γίνει σύντομα, αλλά δεν μπορώ να δεσμευτώ. Για ένα μήνα τουλάχιστον, είναι αδύνατο και από πλευρά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δεύτερο μέρος, είχαμε εκφράσει μια γενικότερη επιφύλαξη, γιατί ήταν καθαρά νομικό θέμα και έπρεπε να είχαμε ολοκληρώσει κάποιες διεργασίες, για να πούμε την άποψ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πούμε σήμερα ότι συμφωνούμε στις ρυθμίσεις που γίνονται, διότι έτσι δίνεται η δυνατότητα να λυθούν εκκρεμείς υποθέσεις, που δημιουργούν και διεθνείς εμπλοκές για μας. Χρειάζεται, λοιπόν, μια συμπλήρωση κενών που υπήρχαν, ώστε να μπορούν να εκδικάζονται εκζητούμενοι και εδώ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με μια αντίρρηση για το θέμα της τριετίας. Θεωρούμε ότι είναι υπερβολικό, θα πρέπει να ελαττωθεί ίσως στη διετία και θα πρέπει ίσως να το συζητήσουμε. Πιστεύουμε ότι η Κυβέρνηση θα το σκεφθεί αυτό αρκετά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ντίρρηση στο δεύτερο μέρος, είναι αυτή η μεταφορά που προτείνετε να γίνει, δηλαδή των υποθέσεων που πρέπει να εκδικάζονται όχι στο Μεικτό Ορκωτό Δικαστήριο, αλλά στο Τριμελές. Πιστεύουμε ότι πρέπει να παραμείνει έτσι όπως είναι. Δεν ξέρουμε αν αυτό έχει κάποια σχέση μ' αυτά που γράφονται τον τελευταίο καιρό, ότι πρέπει ν' αλλάξει η σύνθεση των Μεικτών Ορκωτών Δικαστηρίων σε σχέση με ενόρκους κ.λπ. Είναι ένα θέμα βέβαια που είναι για συζήτηση, αλλά δεν μπορεί να λυθεί μέσα σ'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α θέλαμε να πούμε ότι σε γενικές γραμμές συμφωνούμε με την αρχή του νομοσχεδίου, διατηρώντας φυσικά αυτές τις επιφυλάξεις που εκφράσαμε στην επιτροπή κ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υρίες και κύριοι συνάδελφοι, θέλω να πιστεύω ότι στο τέλος της αποψινής συνεδρίασης θα βγει ένα μήνυμα μέσα απ' αυτήν την Αίθουσα ότι, όπως ενωμένοι οι απανταχού τρομοκράτες χτυπούν τους στόχους τους, τούς ανθρώπινους μέσα από τους ανθρώπους πλήττουν, όπως ξέρετε, άλλα πράγματα, δημοκρατικούς θεσμούς, δικαιώματα και αξιοπρέπειες, έτσι ενωμένος ο πολιτικός κόσμος της Ελλάδος θα δώσει το δικό του πολιτικό μήνυμα απόψε. Και θέλω να πιστεύω ότι οι πιθανές ενστάσεις ή διαφοροποιήσεις που άκουσα ότι μπορεί να έχετε, μπορεί να βρεθεί η χρυσή τομή, ώστε πράγματι ομόφωνα απόψε να ψηφιστεί αυτό εδώ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είναι εύκολο να δοθεί ο ορισμός της τρομοκρατίας, γιατί η χρήση βίας με προφανείς πολιτικούς στόχους, έχει αλλάξει πολλές φορές, μέσα στο ιστορικό γίγνεσθαι, μορφή και μεθόδους. Και φυσικά πάντα διαφοροποιείται από μια άλλη μορφή βίας, που συνιστά την έννοια της επανάστασης σαν καταλύτης της ίδιας της ιστορικής εξέλιξης και τελικά της ίδιας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α προσπαθήσει κανείς κοινωνιολογικά ν' αναλύσει τη σύγχρονη τρομοκρατία, πιστεύω ότι είναι και δύσκολο και επικίνδυνο. Δύσκολο μεν διότι τα γενεσιουργικά της αίτια δεν είναι εμφανή. Επικίνδυνο δε, διότι είναι δυνατόν να νομιμοποιήσει πολιτικά την τρομοκρατική πράξη προσδιορίζοντάς της κάποια πολιτική δικαιολογία, έστω και νομικά αβάσι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διαίτερα μάλιστα στην Ελλάδα υπάρχει μια τάση να προσπαθούμε πάντα να αιτιολογήσουμε με τον πιό σύνθετο τρόπο, ακόμη και τον παράλογο, ακόμη και το πάγκοινα καταδικαστέο, ακόμη και το ίδιο το έγκ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της τρομοκρατίας στον Τόπο μας να περιβληθεί το μανδύα του τιμωρού, ήταν από αρχής εμφανέστατη. Δεν είναι τυχαίο ότι μεταξύ των πρώτων θυμάτων ήταν ο Μάλιος και ο Μπάμπαλης, δύο πρόσωπα δηλαδή ιδιαιτέρως μισητά στην ελληνική κοινωνία για τους γνωστούς λόγους. Ήταν απαρχής σαφές ότι ο μαύρος εγκέφαλος της 17ης Νοέμβρη, γνώριζε πολύ καλά το πολιτικοκοινωνικό μάρκετινγκ και ξεκίνησε την καριέρα της, την καριέρα της τρομοκρατικής οργάνωσης χωρίς καμία λαϊκή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τί να το κρύβουμε; Μια εκτεταμένη λαϊκή ανοχή είχε καλύψει αυτά τα πρώτα εγκλήματα μέσα από την πολύ απλοϊκή αλλά κοινωνικά επικίνδυνη σκέψη, «τέτοιοι που ήταν, καλά τους κάν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κόνα της τρομοκρατικής οργάνωσης φτιάχτηκε απαρχής φιλολαϊκή. Παρίσταναν τον τιμωρό ανθρώπων οι οποίοι για γνωστά γεγονότα ήταν μισητοί πράγματι στον ελληνικό Λαό. Δικαίως ήταν μισητοί. Δεν είναι εξάλλου τυχαία τα γράμματα και οι ψευδοπολιτικές αναλύσεις που συνόδευαν τις δολοφονίες. Γλώσσα αρχαιομαρξιστική, αντιλήψεις του εργατικού κινήματος του μεσοπολέμου, ορολογία ξύλινη και σε συμπέρασμα κείμενα επιμελώς αφελή, που συντάχθηκαν, ή από κάποιο ξεχασμένο εγκέφαλο παλιάς εποχής, ή, και το πιθανότερο, από κάποιο επαγγελματία του πολιτικού μάρκετινγκ που χρησιμοποιούσε συγκεκριμένη ορολογία για να προσανατολίσει την κοινή γνώμη προς μια ορισμένη πολιτική φορά, αυτή που αυτός ενόμιζε ότι τον εξυπηρ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ή ήδη είχε γίνει και μάλιστα πολύ σωστά για τους τρομοκράτες. Η προσεκτική επιλογή των θυμάτων από το δικαστικό και επιχειρηματικό κόσμο, μέσα από το σκεπτικό ότι αποτελούν τα δύο σκέλη του κατεστημένου της άρχουσας τάξης, δεν ήταν τυ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Λαός που χρόνια τώρα δέχεται ανυπεράσπιστος τη συνθηματολογία μιας ιδεολογίας που θέλει σώνει και καλά την Ελλάδα πεδίο συνεχούς ακήρυκτου πολέμου μεταξύ του «κατεστημένου» και του «μη προνομιούχου», είναι το καλύτερο υλικό για να καλλιεργηθεί η αντίληψη ότι η τρομοκρατία δεν είναι παρά το σιδερένιο χέρι του μικροαστού, του εργάτη, του εργαζόμενου, του αγρότη. Γιατί άν η τρομοκρατία αυτή καθ` εαυτή αποτελεί έγκλημα του κοινού ποινικού κώδικα, το πέρασμα αυτών των αντιλήψεων στις λαϊκές μάζες αποτελεί εθνικό πολιτικό έγκλημα και εσχάτη προδοσία απέναντι στον 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ηνικό Λαό. Για να φθάσουμε, κύριοι συνάδελφοι, στην κορυφαία στιγμή της αποκάλυψης, όπου το θύμα δεν είναι πια ο επιχειρηματίας που ρουφά το αίμα του ελληνικού Λαού, δεν είναι ο δικαστικός που καλύπτει με τη θέση του τους εκμεταλλευτές του Λαού, δεν είναι ο βασανιστής της χούντας, δεν είναι ο πράκτορας της ΣΙΑ, είναι ένας νέος πολιτικός, γιός παπά, με αδιαφιλονίκητες δημοκρατικές περγαμηνές, με διώξεις απ` τη χούντα και με αναμφισβήτητη συμβολή στον αντιδικτατορικό αγώνα, που βέβαια πολύ απείχε από το να είναι βασανιστής, να είναι μεγαλοεπιχειρηματίας ή μίσθαρνο όργανο του κατεστημένου και που με το θάνατό του πιστεύουμε - και νομίζω ότι το πιστεύουμε όλοι - ότι προσέφερε τη μέγιστη υπηρεσία σ` αυτό το Λαό, γιατί στην ουσία απεκάλυψε την πραγματική ταυτότητα αυτών που χρόνια τώρα πάσχιζαν να περάσουν σαν λαϊκοί τιμωροί και προστάτες των μαζών και που κανένας πια δεν έχει μείνει που να μην τους θεωρεί κοινούς πληρωμένους δολοφόνους στυγνών κέντρων εξουσίας, που ελπίζουμε ότι βρίσκονται έξω από τα σύνορα αυτού εδώ του Τόπου. Και αυτό εδώ το νομοσχέδιο, πιστεύω ότι έρχεται να προασπίσει αυτόν εδώ τον Τόπο, πιστεύω, ότι έρχεται να προασπίσει τους πιθανούς στόχους, τους ανθρώπινους και μέσα από τους ανθρώπινους τους θεσμούς, όπως είπα, αυτού εδώ του Τόπου, και κυρίως πιστεύω, ότι έρχεται να ενισχύσει ηθικά, υλικά, κοινωνικά αυτούς που από τη φύση της δουλειάς τους έχουν αναλάβει την προστασία όλων των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με χαρά άκουσα από τον Υπουργό Δικαιοσύνης, κ. Κανελλόπουλο, ότι σε άλλο νομοσχέδιο θα καλυφθούν και κάποιες περιπτώσεις που εγώ νόμιζα, ότι εδώ ελλείπουν και θα ήταν ευκαιρία. Και αναφέρομαι συγκεκριμένα στους άνδρες των Σωμάτων Ασφαλείας που εκ της φύσεως της δουλειάς τους, τους πέφτει ο κύριος λόγος της προστασίας όλων αυτών που ανέφερα, που δεν καλύπτονται σε περίπτωση θανάτου ή αναπηρίας τους από άλλη βία ή αιτία, όπως είναι το να τους σκοτώσει κάποιος κλέφτης ή να τους σκοτώσει κάποιος άλλος του κοινού ποινικού κώδικα, αλλά να μην είναι τρομοκράτης. Αλλά νομίζω ότι είπατε πως θα καλυφθεί μελλοντικά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ότι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Θέλω επίσης να πω δυο κουβέντες για τις ενστάσεις που άκουσα από τους συναδέλφους της Αντιπολίτευσης για τις γνωστές περιπτώσεις των γνωστών βασανιστών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Δημοκρατία ποτέ στην ιστορία της δεν έδωσε μάχες άνανδρες και ποτέ δεν υπερασπίστηκε τον εαυτό της και όταν λέμε τον εαυτό της, εννοούμε ελευθερίες, δικαιώματα, ανθρώπινη αξιοπρέπεια, αυτόν εδώ τον Τόπο, μέσα από υπεκφυ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 βρίσκατε κατηγορηματικά σύμφωνο, άν αυτοί είχαν επιζήσει και απλώς είχαν πάθει κάτι, να μην επεκταθούν αυτά τα ευεργετήματα στους εαυτούς τους τους ίδιους. Αλλά, δε μπορώ εγώ, να συμφωνήσω ότι άν υπήρχε ένα παιδί - μπορεί να μην υπάρχει, το αναφέρω σαν παράδειγμα - της ηλικίας των 5 ετών,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άν άκουσα καλά, είπατε για άνανδρες μάχες. Η διατύπωση των αντιρρήσεών μας, θεωρείται άνανδρ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άλλο είπα, κύριε Καλούδη, δεν καταλάβατε. Είναι αναμφισβήτητο ότι η Δημοκρατία δεν υπερασπίζεται τον εαυτό της μέσα από άνανδρες μάχες. Δεν είχε καμία σχέση με σας, ούτε μ` αυτή την ερμηνεία την οποία δώσατε. Προφανώς δεν ακούσατε όλο το συλ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ώ λοιπόν εγώ να δεχθώ ότι εκείνο το παιδί των 5 ετών, άν υπήρχε, μπορεί να ήταν υπεύθυνο ή θα πρέπει να είναι μία ζωή απολογητής των πράξεων των γονιών του. Πιστεύετε εσείς, ότι αυτό το πράγμα θα μπορούσε να ήταν δίκαιο κ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Μα, εδώ δεν πρόκειται για δίωξη, αλλά για μη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ερί αυτού ομιλώ, κύριε Γείτονα, για μη αποκατάσταση με επέκταση των ευεργετημάτων στην οικογένεια και εννοούμε τη σύζυγο και τα παιδιά του όποιου και για ό,τι είχε κάνει. Δε μιλάμε για τον ίδιο. Για τον ίδιο η θέση μου είναι ξεκάθ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 και τελειώνω με αυτό, διότι τα άλλα τα είπε ο Εισηγητής και νομίζω ότι δεν υπάρχουν και διαφοροποιήσεις - σχετικά με τον ορισμό της τρομοκρατίας: Δεν νομίζω ότι στο συγκεκριμένο νομοσχέδιο μιλάμε για την τρομοκρατία και την αντιμετώπιση της τρομοκρατίας για να δώσουμε τον ορισμό της, ακόμη και αν μπορούσαμε να τον δώσουμε. Και λέω «αν μπορούσαμε», διότι ξέρετε ότι δεν είναι ούτε τόσο εύκολο, ούτε κάτι που μπορεί κανείς εύκολα να συμφωνήσει με κάποιον άλλο. Εδώ μιλάμε για την αποκατάσταση - την όποια και όση, την κοινωνική, είπαμε την υλική ή ηθική-των θυμάτων της τρομοκρατίας. Υπό την έννοια αυτή, δεν βλέπω γιατί θα έπρεπε να συμπεριληφθεί μέσα στο νομοσχέδιο ο ορισμό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με θάρρος, με κοινή λογική και συναίνεση, που μπορεί να βρεθεί, ότι δεν είναι τόσο ιδιαίτερες οι διαφοροποιήσεις μας απ` ό,τι άκουσα από τις τοποθετήσεις των συναδέλφων της Αντιπολίτευσης. Και με τη συμβολή του Υπουργού Δικαιοσύνης, του κ. Κανελλόπουλου, μπορεί στο τέλος αυτό το νομοσχέδιο, όχι μόνον τυπικά, αλλά και ουσιαστικά, να ψηφισθεί ομόφωνα απ` όλες τις Πτέρυγες της Βουλής, σαν μία, η πιο δυνατή αν θέλετε, καλύτερη απάντηση στη δική τους ενότητα, την ενότητα των τρομοκρατών, ας αντιπαρατάξουμε εμείς την ενότητα του πολιτικού κόσμου της Χώρα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νομοσχέδιο που συζητάμε σήμερα, κυρίες και κύριοι συνάδελφοι, έρχεται πράγματι να καλύψει ένα κενό της νομοθεσίας μας προσφέροντας αποκατάσταση, θα έλεγα μάλιστα και δικαίωση, στα θύματα των τρομοκρατικών πράξεων, στα θύματα της τρομοκρατίας. Είναι αυτό και ενδυνάμωση των υπολοίπων και είναι και χρέος της Πολιτείας που έρχεται σήμερα, έστω με κάποια καθυστέρηση, να το εκπληρώσει και μάλιστα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 τον οποίον ολόκληρη η Εθνική Αντιπροσωπεία επιδοκιμάζει την αρχή του νομοσχεδίου και όλοι θα συμβάλουμε στο να το βελτιώσουμε στις τεχνικές του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ς και κύριοι συνάδελφοι, να ξεκαθαρίσομε μια για πάντα, - ανεξάρτητα από τις οποιεσδήποτε μεταξύ μας διαφορές απόψεων και αποχρώσεις ως προς την αντίληψη του κοινού συμφέροντος - πως όλοι οι εκπρόσωποι του ελληνικού Λαού, χωρίς καμία εξαίρεση, αποδοκιμάζομε την τρομοκρατία ως μέθοδο πάλης εναντίον ενός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τρομοκράτες εμψυχώνονται - ή καλύτερα κρύβονται πίσω από ορισμένα ιδεολογήματα που εμφανίζουν κάποια ρομαντική απόχρωση. Θέλουν να παίζουν το ρόλο - πόσο καθυστερημένα... - σύγχρονων «Ρομπέν των πόλεων», υποκαθιστώντας τη Δικαιοσύνη της οποίας φιλοδοξούν να ενσαρκώσουν κάποιες μεταφυ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ην απρονοησία και την αξίωση να ανακηρύσσουν εαυτούς εκπροσώπους μιας αόρατης δικαστικής αρχής, στο όνομα της οποίας νομιμοποιούνται τάχα να κατηγορούν και να δικάζουν και να καταδικάζουν δημόσιους λειτουργούς, κρατικούς υπαλλήλους, δημοσιογράφους, εκδότες εφημερίδων, πολιτικά πρόσωπα, συνδικαλιστικούς ηγέτες, χωρίς να τους καλούν ποτέ σε απολογία, με μυστηριώδεις σκοτεινές διαδικασίες, που μόνον στο νοσηρό τους εγκέφαλο είναι δυνατόν να βρουν κάποια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δικαιολογία. Ό,τι και αν πιστεύουμε, όποια κι' αν είναι τα ιδεολογήματα ή οι ιδεοληψίες τους, όποια και αν είναι τα κίνητρά τους, σημασία νομίζω πως έχει - και πρέπει αυτό να ξεκαθαρισθεί από όλες τις Πτέρυγες της Βουλής - πως κανένας δεν δικαιούται να ορθώνει το ανάστημά του στο όνομα των οποιωνδήποτε αντιλήψεών του εις βάρος του δημοκρατικού πολιτεύματος. Άλλα καθεστώτα μπορείς να τα πολεμήσεις με τη βία και επομένως και με την τρομοκρατία. Άλλα καθεστώτα, όμως ποτέ το δημοκρατικό καθεστώς, γιατί το δημοκρατικό καθεστώς είναι απαύγασμα της λαϊκής βούλησης, είναι εκδήλωση της λαϊκής κυριαρχίας και κανένας δεν πρέπει να έχει, στον αιώνα μας τουλάχιστον, τη δυνατότητα, τη δύναμη, το δικαίωμα, τη νομιμοποίηση να ορθώσει το σαρκίον εναντίον του Λαού στον οποίον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ημοκρατία είναι ένα ανοικτό, ελεύθερο πολίτευμα. Επιτρέπει στον καθένα να βγει ελεύθερος στο φόρουμ, στην αγορά, στο δημόσιο βίο, να διακηρύξει τις όποιες ιδέες και απόψεις του και να προσπαθήσει με την πειθώ να επιτύχει την ανάληψη της εξουσίας με σκοπό την πραγμά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δεν δικαιούται με κανέναν τρόπο κανένας απολύτως να επιβάλλει με τη βία τις απόψεις του σε βάρος της εξουσίας που πηγάζει από τον ίδιο το Λαό στο σύνολό του, έναν ελεύθερο Λαό που κυρίαρχα εκφράζεται με τις εκλογές και με την άσκηση της υπέρτατης εξουσίας του στην Πολιτεία μας, και στη δική μας και σ' όλες τις άλλες δημοκρατικές 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ρχή. Νομίζω, ότι κανείς δεν μπορεί να διαφωνήσει και γι` αυτό τα θύματα της τρομοκρατίας, όποια κι' αν είναι, πρέπει, ακριβώς γιατί πλήττονται ως εκφραστές, πλήττονται ως ταγοί, πλήττονται ως φρουροί της έννομης δημοκρατικής τάξης, πρέπει με κάθε τρόπο να προστατεύονται, να αποζημιώνονται, σε τελευταία ανάλυση να δικα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τη συμφωνία αυτή, και αφού αυτή υπάρχει, νομ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συζητήσουμε λίγο με καλή πίστη για ορισμένες πτυχές που έχουν τεθεί ήδη. Δεν προσωποιούμε τα θέματα. Δεν μιλάμε για συλλογική, για οικογενειακή ή για οποιαδήποτε άλλη ευθύνη. Αλλά είναι βέβαιο πως μόνο κρατικοί λειτουργοί που έδρασαν στο πλαίσιο της δημοκρατικής πολιτείας είναι δυνατόν να τυγχάνουν της εξαιρετικής προνομιακής μεταχείρισης που καθιερώνεται με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με τροπολογία μας, που υπογράφεται από τον έχοντα την τιμή να σας ομιλεί αυτήν τη στιγμή, από τον Κοινοβουλευτικό Εκπρόσωπο της σημερινής συνεδρίασης, το Δημήτρη Τσοβόλα, και από τον Εισηγητή μας στο παρόν νομοσχέδιο, τον κ. Καλούδη, προτείνομε ένα χρονικό προσδιορισμό, όχι προσωπικούς αποκλεισμούς κανενός. Προτείνομε ένα χρονικό προσδιορισμό και αυτός ο προσδιορισμός έχει να κάνει ακριβώς με τη δημοκρατία που θέλουμε να προστατεύσομε και στο πλαίσιο της οποίας εννοούμε να εντάξομε αυτή την εξαιρετική προστασία των θ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το νομοσχέδιο μιλάει για κρατικούς λειτουργούς που έχουν την ιδιότητα αυτήν τη στιγμή της τρομοκρατικής πράξης, μιλάει στη συνέχεια και για τρομοκρατικές πράξεις που στρέφονται εναντίον κρατικών λειτουργών λόγω της προηγούμενης - σε σχέση με την εις βάρος τους τρομοκρατική πράξη - ιδιότητάς τους ως κρατικών λειτουργών. Εμείς προσθέτομε και θέτομε υπό την κρίση της Εθνικής Αντιπροσωπείας στο σύνολό της, μια και εντελώς συναινετικά λειτουργούμε στην Αίθουσα αυτή, ειδικώς στο πλαίσιο αυτού του νομοσχεδίου, πως σε κάθε περίπτωση η προηγούμενη αυτή ιδιότητα και η κατά τη διάρκειά της άσκηση των καθηκόντων του δημόσιου λειτουργού ή υπαλλήλου, που αποτέλεσαν άλλωστε την αιτία ή την αφορμή της τρομοκρατικής πράξης, πρέπει να ανάγονται στο μετά την αποκατάσταση της δημοκρατίας χρονικό διάστημα, δηλαδή στο χρονικό διάστημα μετά την 23η Ιουλίου 1974, ώστε να μην μπούμε στους λαβύρινθους μιας σκοτεινής περιόδου, της δικτατορικής περιόδου που προηγήθηκε της 23ης Ιουλίου 1974. Έτσι, χωρίς αποκλεισμούς, χωρίς αχάριστες προσωπικές θέσεις εναντίον ή έναντι οιουδήποτε, νομίζω ότι ανταποκρινόμαστε στο πνεύμα του νομοσχεδίου, προτείνοντας αυτόν τον περιορισμό, ο οποίος άλλωστε είναι και αυτονόητος και μας απαλλάσσει από ένα σωρό δυσχέρειες τις οποίες θα έχομε αν τυχόν θελήσομε να προστατεύσομε προνομιακά τα οποιαδήποτε θύματα βίαιων πράξεων που έλαβαν χώραν, όμως όχι εναντίον της δημοκρατικής πολιτείας, αλλά εναντίον της δικτατορίας, της γνωστής δικτατορίας των συνταγ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εδώ τελειώνω. Θα ήθελα όμως να αναφερθώ και σε ένα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πως δεν υπάρχει ορισμός της τρομοκρατίας και κατά τη γνώμη μου ορθώς το νομοσχέδιο δεν διακινδυνεύει να δώσει κάποιον ορισμό. Άλλωστε, με τις σύγχρονες επιστημονικές αντιλήψεις, δεν θεωρείται πια πλεονέκτημα των νομοθετικών κειμένων η παράθεση ορισμών. Οι ορισμοί είναι σαν το πάπλωμα. Μπορεί να είναι πολύ μεγαλύτεροι από το αντικείμενο που θέλομε να καλύψομε, μπορεί να είναι στενότεροι και είναι δυνατό να μας ταλανίζουν επί μακρόν. Ας εμπνευστούμε επιτέλους κι' εμείς, οι τόσο πολύ επηρεασμένοι από τη μεταγενέστερη κυρίως νομική αντίληψη των Ρωμαίων στην ηπειρωτική Ευρώπη, από τον πραγματισμό τον αγγλοσαξονικό. Εκείνοι προχωρούν από περίπτωση σε περίπτωση. Εδώ οι περιπτώσεις είναι σαφείς. Την τρομοκρατία δεν μπορούμε να ορίσομε, τις τρομοκρατικές ωστόσο πράξεις εύκολα αναγνωρίζο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ι οι Ρωμαίοι το απέφευγαν και επιπλέον με τη ρήση η οποία αποδίδεται βέβαια στους γλωσσογράφους, αλλά αντλείται από τους Ρωμαίους, omnis de finitio periculosa est, που σημαίνει «κάθε ορισμός είναι επι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κριβώς, με τη σκέψη με την οποία και εγώ προηγουμένως σας ανέπτυξα. Αυτά είναι γνωστά διεθνώς. Αλλά μια και δεν μπορούμε να δώσομε έναν ορισμό της τρομοκρατικής πράξης και της τρομοκρατίας γενικότερα, θα πρέπει, για να μην επιβαρύνουμε υπέρμετρα τις υπηρεσίες του Γενικού Λογιστηρίου του Κράτους και του Ελεγκτικού Συνεδρίου που ασχολούνται με την απονομή των συντάξεων, να προβλέψομε τη δυνατότητα και την υποχρέωση έκδοσης ενός βουλεύματος, το οποίο, μετά την προανάκριση ή την κύρια ανάκριση για τη συγκεκριμένη κάθε φορά τρομοκρατική πράξη, θα πρέπει να αποφαίνεται αν ο παθών υπήρξε θύμα τρομοκρατικής πράξης, με την έννοια αυτού του νομοσχεδίου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από κει και πέρα, με βάση αυτό το υλικό, με βάση αυτή τη δικαστική κρίση, θα μπορούν τα αρμόδια όργανα και του Υπουργείου των Οικονομικών και του Ελεγκτικού Συνεδρίου να κάνουν καλύτερα τη δουλειά τους. Δεν είναι άλλωστε τυχαίο ότι το ίδιο το Ελεγκτικό Συνέδριο επισημαίνει αυτό το κενό και μια τέτοια ανάγκη, με την εισήγηση - την πράγματι εμπεριστατωμένη - του συμβούλου του Ελεγκτικού Συνεδρίου του κ. Λαζάρου, που έγινε ομόφωνα αποδεκτή από το Ελεγκτικό Συνέδριο. Νομίζω, ότι μέχρις ότου τελειώσομε, έστω και με τις σύντομες διαδικασίες αυτής της εξαιρετικής σημερινής κατεπείγουσας συζήτησης, να βρούμε ένα τρόπο, ώστε στο άρθρο 1 να προσδιορίσομε την ανάγκη έκδοσης ενός τέτοιου βουλεύματος, δηλαδή μιας απόφανσης της δικαστικής αρχής που θα επεξεργασθεί το ανακριτικό υλικό, ώστε από κει και πέρα να ξεκινήσομε σε σωστή βάση την υπόθεση τη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πολύ συχνά υπάρχουν διακηρύξεις για τρομοκρατική πράξη, χωρίς να υπάρχει τρομοκρατική πράξη στην πραγματικότητα. Δεν θα πρέπει να μείνομε σε κάτι τέτοιο. Θα πρέπει να κάνομε τις αναγκαίες διακρίσεις με αυθεντικό τρόπο, ώστε αυτές οι προνομιακές ρυθμίσεις να αναφέρονται πράγματι σε αληθινές τρομοκρατικές πράξεις και όχι σε κατ` επίφαση τέτ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μπορεί κανένας παρά να εξάρει τις τεχνικές ρυθμίσεις που διαγράφονται στο νομοσχέδιο, προκειμένου να καταστεί δυνατή η εδώ πρακτική εκδίκαση των αδικημάτων ορισμένων τρομοκρατών, οι οποίοι έχουν δράσει διεθνώς. Όπως ξέρετε ήδη με το νόμο 1815 του 1988, είχαν επεκταθεί τα τοπικά όρια της ισχύος των ελληνικών ποινικών νόμων, για να καταλάβουν και τέτοιες περιπτώσεις, δείγμα και αυτό της ευαισθησίας της ελληνικής Πολιτείας έναντι της τρομοκρατίας, ως φαινομένου διεθνούς, αλλά και εκδήλωση διεθνούς αλληλεγγύης γύρω απ` αυτό το θέμα, ώστε να αισθάνεται ο καθένας, ότι οπουδήποτε αυτό θα δικαστεί. Είναι η αρχή της παγκόσμιας δικαιοσύνης, όπως αυτή για την οποία μιλάει συνήθως η θεωρία του ποινικού δικαίου, κατά τον καθορισμό των τοπικών ορίων των ποινι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ιφυλασσόμαστε στα άρθρα, να προτείνομε ορισμένες βελτιώσεις, που δεν αλλάζουν άλλωστε το νόημα. Είχαμε πράγματι εδώ το πολύ μεγάλο θέμα του τρομοκράτη-αγωνιστή ΡΑΣΙΝΤ που μας απασχολεί και που η μεγάλη υπερατλαντική δύναμη θέλει οπωσδήποτε να τον δικάσ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εται η εδώ εκδίκαση των κατηγοριών με τις εγγυήσεις της ελληνικής νομοθεσίας και κυρίως χωρίς τον κίνδυνο να αποδοκιμαστούμε από το Δικαστήριο των Ανθρωπίνων Δικαιωμάτων του Στρασβούργου, το οποίο έχει ήδη αποφανθεί, ιδίως με την περίφημη απόφαση για την υπόθεση Seyrig, πως δεν επιτρέπεται σε Πολιτεία του Συμβουλίου της Ευρώπης να εκδώσει προς τις ΗΠΑ άτομο για έγκλημα που είναι δυνατόν να επιφέρει εκεί την επιβολή της θανατικής ποινής. Και τούτο για μια σειρά από λόγους που δεν έχω, δυστυχώς, το χρόνο να σας αναπτύξ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θα χρειασθεί να απασχοληθούμε με αυτούς, αφού έτσι διευκολύνεται η διέξοδος η οποία ήδη υπήρχε από το 1988, ώστε να αποφύγουμε ορισμένες οξείες γωνίες, κατά την άσκηση της δικαιοδοτικής μα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Ανδρεαδ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ΊΑ ΑΝΔΡΕΑΔΑΚΗ: Κύριε Πρόεδρε, κυρίες και κύριοι συνάδελφοι, με την εισαγωγή του παρόντος νομοσχεδίου παραβιάζεται το άρθρο 74 παρ. 5 του Συντάγματος, το οποίο ορίζει ότι νομοσχέδιο ή πρόταση νόμου που περιέχει διατάξεις άσχετες με το κύριο άντικείμενό τους δεν εισάγεται για συζήτηση. Τονίζουμε ιδιαίτερα τη λέξη «εισάγεται», η οποία και δηλώνει ότι η συζήτηση τέτοιου νομοσχεδίου είναι απαράδεκτη και την ευθύνη γι ` αυτό την φέρει το Προεδρεί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αντικείμενο του συγκεκριμένου νομοσχεδίου είναι η απονομή συντάξεως και η παροχή βοήθειας σε θύματα τρομοκρατίας, το οποίο προτάσσεται και προσδιορίζεται ειδικώς, όπως άλλωστε ορίζει η διάταξη του άρθρου 72 παρ. του συντάγματος, για τα συνταξιοδοτικής φύσεως νομοσχέδια. Άσχετες διατάξεις αποτελούν επί του προκειμένου η τροποποίηση του Κώδικα Ποιν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Η τρομοκρατία αποτελεί έννοια αόριστη και ασαφή που δεν επιδέχεται οριοθέτηση, ανήκει περισσότερο στην πολιτική 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αθηγητής Γεώργιος Μαγκάκης σε παλαιότερο άρθρο του στο νομικό Βήμα το 1980 για το νόμο 774/78 περί καταστολής της τρομοκρατίας, γράφει χαρακτηριστικά: «Η έννοια της τρομοκρατίας και συνακόλουθο της τρομοκρατικής ομάδος και της τρομοκρατικής δράσης, δεν έχει καταφερθεί μέχρι σήμερα να ορισθεί με σχετική έσ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φήνεια, τέτοια ώστε να μην υπερβαίνει το συνταγματικά ανεκτό όριο αοριστίας. Και ενώ όλοι αποδίδουμε με τον όρο αυτό κάποιο σύγχρονο κοινωνικό φαινόμενο εγκληματικής δράσης που το διαστέλλουμε στη σκέψη μας από τις άλλες μορφές εγκληματικής συμπεριφοράς, δεν έχει γίνει μέχρι σήμερα δυνατόν να προσδιοριστεί με σχετική έστω σαφήνεια το νοηματικό περιεχόμενό του και έτσι η ειδοποιός διαφορά του, που το οριοθετεί απέναντι στα άλλα εγκ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άποψη αυτή, συντάσσεται και ο καθηγητής Μανωλιδάκης σε ανάλογο άρθρο του. Ενώ το ίδιο επιχείρημα χρησιμοποιήθηκε και για την κατάργηση του νόμου 774 από το ΠΑΣΟΚ ενώ το ίδιο το ΠΑΣΟΚ σήμερα ψηφίζει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σα γνωρίζουμε μέχρι σήμερα στην δικαστηριακή πρακτική και στην ποινική νομολογία δεν χρησιμοποιείται ο όρος τρομοκρατία. Τούτο σημαίνει ότι τα δικαστήρια αποφεύγουν να χρησιμοποιήσουν τον όρο αυτό, λόγω της αοριστίας τους και της ασάφειάς τους. Σε νομικό επίπεδο, τουλάχιστον, αποτελεί όρο άνευ ουσιαστικού περιεχομένου. Στο σημείο αυτό, υπενθυμίζουμε απόσπασμα από την εισηγητική έκθεση του νόμου 1366/83. Ο αντιτρομοκρατικός νόμος 774 του '78 καταργείται επειδή: Πρώτον, οι διατάξεις του Κώδικα Ποινικής Δικονομίας και ορισμένοι ποινικοί όροι είναι επαρκείς για την προστασία της κοινωνικής ολότητας και του δημοκρατικού πολιτεύματος, από την τρομοκρατική δραστηριότητα που προέρχεται από πολιτικές ομάδες ή εγκληματικές συμμορίες. Η παράλληλη ισχύς ειδικού ποινικού νόμου, που καλύπτει το ίδιο ή παρεμφερές αντικείμενο είναι από νομική και ουσιαστική άποψη περιττή. Το δεύτερο, νομικό πρόβλημα του νόμου είναι η αοριστία της έννοιας της τρομοκρατίας και των συναφ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τούτων, καθίσταται φανερό, ότι η ουσιωδέστερη κατ` αυτό το νομοσχέδιο προϋπόθεση χορηγήσεως προνομιακής συντάξεως σε ορισμένα θύματα εγκληματικών ενεργειών του κοινού ποινικού δικαίου, είναι όλως γενική και ασαφής. Ως εκ τούτου θεωρούμε ότι δίδεται υπερβολική, σχεδόν ανεξέλεγκτη διακριτική ευχέρεια, στα αρμόδια, για την εκτίμηση των προϋποθέσεων χορηγήσεως της συντάξεως, διοικητικά όργανα και βεβαίως περαιτέρω δημιουργούνται ερμηνευτικά προβλήματα για τα δικαστικά όργανα όταν θα κληθούν να κρίνουν επί τοιαύτης φύσεως αμφισβητήσεων. Έτσι οι αρμόδιοι δικαστές θα αναγκαστούν να καταφύγουν σε κριτήρια αμφίβολης ορθότητας και αντικειμε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ου επιτρέπετε μια διακοπή, αν επιτρέπει και ο κ.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πιτρέπετε κυρία Ανδρε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Θα ήθελα να σας ρωτήσω το εξής. Εσείς είστε υπέρ της περιθάλψεως αυτών των θυμάτων τα οποία χαρακτηρίζουμε ως θύματα της τρομοκρατίας ή όχι; Έχετε κάνει κάποιο λάθος σε όλη αυτήν την ιστορία που αναγινώσκετε. Και το λάθος είναι τούτο. Δεν θεσπίζουμε ποινές. Αν θεσπίζαμε ποινές ίσως να είχατε δίκιο, ορίστε στοιχειοθετείστε το έγκλημα. Ευεργετήματα δίνουμε. Εσείς λοιπόν που καταλήγετε; Να μη τα δώσουμε σε αυτά τα 14 θύματα ή στα ενδεχόμενα - εύχομαι να μην υπάρξουν άλλα - τέτοια ευεργετήματα ή θέλετε να μη βάλουμε τη λέξη τρομοκρατία, ώστε οι πάντες να παίρνουν αυτό το βοήθημα χωρίς κάποιο περιορισμό.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Α ΑΝΔΡΕΑΔΑΚΗ: Κύριε Υπουργέ, να τελειώσω και μετά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συνδέσουμε τώρα τα παραπάνω με την εμπειρία που αποκομίσαμε από την δράση την τρομοκρατική των τελευταίων ετών. Ρωτάμε τον κ. Υπουργό τι προβλέπει για την περίπτωση του Τζώρτζη Αθανασιάδη εκδότη της ΒΡΑΔΥΝΗΣ ο οποίος δολοφονήθηκε από αγνώστους, χωρίς να αναλάβει την ευθύνη αυτής της ενέργειας, κάποια έστω και άγνωστη τρομοκρατική ομ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επίσης να μάθουμε αν ισχύουν τα όσα επανειλημμένα έλεγε ο σημερινός Πρωθυπουργός, τα προηγούμενα χρόνια, για σχέσεις τρομοκρατικών οργανώσεων με τις μυ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 ο γνωστός κ. Κρυστάλλης είχε πάθει κάτι στην διάρκεια της υπηρεσίας του θα ήταν θύμα της τρομοκρατίας ή του καθήκοντος. Αν όμως υποτεθεί ότι μπορεί να ορισθεί η έννοια της τρομοκρατίας, τότε δημιουργείται άλλο ένα πρόβλημα με το παρόν νομοσχέδιο, αδικούνται τα θύματα τρομοκρατικών ενεργειών, τα οποία δεν είναι δημόσιοι λειτουργοί. Δεν θίγεται η κατοχυρωμένη από το Σύνταγμα αρχή της ισότητας. Μας είπατε ότι θα υποβάλλετε άλλο νομοσχέδιο και θα θέλαμε μια χρονική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τελεί τουλάχιστον υποκρισία εκ μέρους του Κράτους να χορηγεί συντάξεις στα θύματα της τρομοκρατίας, τη στιγμή που δεν κάνει τίποτα απολύτως για να ελέγξει τις κρατικές και άλλες μυστικές υπηρεσίες οι οποίες διαπράττουν σωρεία εγκληματικών πράξεων, τρομοκρατικής υφής και οι οποίες τεχνηέντως αποδίδονται σε τρομοκρατ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ενημέρωση υπάρχει ένα πάρα πολύ ενδιαφέρον εγχειρίδιο των West Morlant and Wikland για τις σταθεροποιητικές επιχειρήσεις που διεξάγουν οι μυστικές υπηρεσίες. Αλλά και οι διατάξεις για την έκδοση εκζητουμένων αυτού του νομοσχεδίου παραβιάζουν κατάφορα το άρθρο 6 παρ. 4 του Συντάγματος, που ορίζει ότι το ανώτατο όριο διάρκειας της προφυλάκισης δεν μπορεί να υπερβεί το ένα έτος για τα κακουργήματα και 6 μήνες για τα πλημμελήματα. Σε εξαιρετικές περιπτώσεις τα όρια αυτά παρατείνονται σε 18 και 9 μήνε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κτικός νομοθέτης κατά τη λογική ερμηνεία με τον όρο προφυλάκισης υποδηλώνει κάθε μορφή στέρησης της προσωπικής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υνατούμε λοιπόν να ψηφίσουμε μια διάταξη που σήμερα ανοίγει τους ασκούς του αιόλου με την ασάφεια της και αύριο πιθανόν να υπονομεύσει τις ίδιες συνταγματικές ελευθερίες των πολι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Η κα Δαμανάκη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οι συνάδελφοι, θα είμαι πολύ σύντομη, τις θέσεις του Συνασπισμού έχει αναπτύξει ήδη ο ειδικός μας αγορητής, παίρνω περισσότερο το λόγο για να διευκρινίσω ή να τονίσω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σημείο που θα ήθελα ιδιαίτερα να τονίσω κύριοι συνάδελφοι, είναι ότι ο Συνασπισμός της Αριστεράς δέχεται αυτό το νομοσχέδιο για ανθρωπιστικούς λόγους εννοώ το πρώτο μέρος που συζητούμε. Νομίζω ότι χρειάζεται να κάνω αυτή τη διευκρίνηση, διότι θέλω να διαφοροποιηθώ, να δηλώσω την αντίθεσή μας στην κυβερνητική λογική και στις απόψεις ορισμένων συναδέλφων οι οποίοι ακούγονται εδώ, οι οποίοι βλέπουν το παρόν νομοσχέδιο ούτε λίγο ούτε πολύ σαν ένα μέσο αντιμετώπιση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όκειται να αντιμετωπιστεί αυτό το σοβαρότατο κοινωνικό πρόβλημα με τέτοιου είδους νομοσχέδια. Σ' αυτό νομίζω ότι πρέπει να είμαστε σαφ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αρχήν θετική στάση του Συνασπισμού παρά τις επιφυλάξεις του στις οποίες θα αναφερθώ, η θετική στάση του Συνασπισμού απέναντι στο νομοσχέδιο οφείλεται επαναλαμβάνω σε ανθρωπιστικούς λόγους. Τότε και εμείς δεχόμαστε, απαντώντας στο ερώτημα που έκανε πριν ο κ. Υπουργός, την ανάγκη περίθαλψης αυτών των θυμάτων αυτών των ενεργειών. Αλλά αν εν πάση περιπτώσει η Κυβέρνηση θέλει πραγματικά να αντιμετωπίσει αυτό το πολύ σοβαρό φαινόμενο τότε αλλού πρέπει να στρέψει την προσ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βεβαίως της ώρας να κάνουμε γενικότερη συζήτηση για την τρομοκρατία. Απλώς σημειώνω ότι εμείς, η Αριστερά, έχουμε κάνει συγκεκριμένες προτάσεις που όμως έχουν σχέση και με τον τρόπο που εμείς αντιλαμβανόμαστε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επιφυλάξεις, στις οποίες έχουμε και που συνοπτικά θα έλεγα ότι συγκεντρώνονται σε δύο σημεία. Πρώτα-πρώτα, ασφαλώς δεν είναι δυνατόν να δοθεί ο ορισμός της έννοιας τρομοκρατία. Και για να μην υπάρχει παρεξήγηση θέλω και εδώ να διευκρινίσω, ότι εμείς σε καμία περίπτωση δεν ζητούμε να ορίσει η Κυβέρνηση τι είναι τρομοκρατία. Και δεν ζητούμε διότι επίσης είναι γνωστό ότι εμείς, η Αριστερά, έχουμε τελείως διαφορετική άποψη για το τι είναι τρομοκρατία σε σχέση μ' αυτή που έχει π.χ. το κό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ξανασυζητήσει σ' αυτήν την Αίθουσα πάνω σ' αυτό το θέμα. Εμείς καταδικάζουμε τις ενέργειες των τρομοκρατών, γιατί είναι ενέργειες μεμονωμένες, χωριστικές, αναποτελεσματικές πολιτικά και γι' αυτό καταδικασ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γιατί είναι δολοφ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Υπουργέ, εμείς δεν πιστεύουμε ότι η μεμονωμένη αφαίρεση της ζωής ενός ανθρώπου και επομένως η δολοφονία του - για να έρθω σ' αυτό το οποίο συζητάτε - λύνει κανένα πολιτικό πρόβλημα. Επομένως, είναι καταδικαστέα. Αντίθετα, πιστεύουμε ότι μπορεί να χρησιμοποιηθεί, ιδιαίτερα από ορισμένες δυνάμεις, οι οποίες μάχονται, υποτίθεται, την τρομοκρατία για ενίσχυση των μηχανισμών καταστολής, οι οποίοι μηχανισμοί τελικά θα στραφούν όχι ενάντια στις τρομοκρατικές οργανώσεις, των οποίων τις μεμονωμένες ενέργειες καταδικάζουμε, αλλά ενάντια σε λαϊκές προσπάθειες και κινητοποιήσεις. Και έχουμε ζήσει στο παρελθόν τέτοιες υποθέσεις, γι' αυτό ακριβώς η Αριστερά είναι πολύ προσεκτική στις διατυπώσεις που κάνει γι' αυτό το θέμα. Και δεν είναι τυχαίες οι διατυπώσεις που χρησιμοποι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και κάτι άλλο, για να διευκρινίσουμε παραπέρα το θέμα. Εμείς ασφαλώς βλέπουμε ότι το πρόβλημα έχει κοινωνική ρίζα και την κοινωνική ρίζα θα μου επιτρέψετε να πώ ότι και ο Εισηγητής της Πλειοψηφίας και ο συνάδελφος που μίλησε από την Νέα Δημοκρατία, είτε την αποσιώπησαν, είτε την υποτίμ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μιλάμε για αντιμετώπιση της τρομοκρατίας σαν κοινωνικό φαινόμενο - και σαν τέτοιο το βλέπει η Αριστερά - χρειάζεται ασφαλώς να δεί κανείς ορισμένες γενικότερες παραμέτ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ιπλέον για να απαντήσω ευθέως στο ερώτημα σας εμείς βλέπουμε και άλλες πλευρές, τις οποίες ενδεχομένως δεν βλέπει η κυβερνητική παράταξη. Τι γίνεται π.χ. με την κρατική τρομοκρατία; Υπάρχει τέτοια ή δεν υπάρχει; Εμείς υποστηρίζουμε ότι υπάρχει. Τί γίνεται με την τρομοκρατία των δυνάμεων καταστολής; Υπάρχει τέτοια ή δεν υπάρχει; Για να μην αναφερθώ και σε συγκεκριμένα παραδείγματα που έχουμε από την πρόσφατη πολιτική ιστορί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και αυτές οι πλευρές και επομένως εμείς δεν μπορούμε - και σ' αυτό θα συμφωνήσουμε με την Κυβέρνηση - σε καμία περίπτωση να ζητήσουμε να υπάρξει ορισμός της τρομοκρατίας σε κάποιο νομοσχέδιο. Είναι φανερό ότι εδώ ο καθένας βλέπει το πρόβλημα από την ιδιαίτερη πολιτική του σκοπιά. Υπάρχει όμως θέμα ανθρωπιστικής, επαναλαμβάνω, αντιμετώπισης των θυμάτων τέτοιων ενεργειών και μ' αυτήν την έννοια εμείς δεχόμαστε την κατ' αρχήν εισαγωγ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εδώ ένα πρόβλημα εφαρμογής των διατάξεων. Τέθηκε και από τους συναδέλφους, ιδιαίτερα από τους συναδέλφους του ΠΑΣΟΚ, θέλω και εγώ να το θέσω. Πώς θα εφαρμοστούν αυτές οι διατάξεις; Με ποιά διαδικασία και ποιός θα κρίνει τελικά αν κάποιος είναι θύμα τρομοκρατικής ενέργειας ή όχι; Τελικώς, υπάρχει κίνδυνος να κριθεί αυτό από κάποιους υπαλλήλους του Γενικού Λογιστηρίου και μόνο. Συνάδελφοι του ΠΑΣΟΚ που προηγήθηκαν πρότειναν κάποια διαδικασία που δίνει κάποιες δικαστικές εγγυήσεις. Εμείς θα την υιοθε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ου επιτρέπετε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Βεβαίω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ατ' αρχήν, κατά τη συζήτηση στην Επιτροπή ετόνισα ότι προκειμένου να κριθεί αν μια πράξη είναι τρομοκρατική ή όχι θα προηγηθεί η ανάκριση των κοινών ποινικών δικαστηρίων. Προσέθεσε μάλιστα τώρα, πολύ καλά, για να μορφοποιήσει αυτό το οποίο είχα πει, ο κ. Ροκόφυλλος, να εκδίδεται και βούλευμα. Αλλά πρέπει να γνωρίζετε ότι δε σταματάει μόνον εκεί. Πέραν αυτού, υπάρχουν τα διοικητικά δικαστήρια, υπάρχει το Ελεγκτικό Συνέδριο και υπάρχει το Συμβούλιο της Επικρατείας. Πέντε δικαστήρια θα κρίνουν περί του εάν η πράξη είναι ή όχι τρομοκρατική, για να κριθεί αν θα δικαιούται ή όχι το θ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Συμφωνώ, κύριε Υπουργέ, κατά βάση με όσα λέτε, ιδιαίτερα με το πρώτο σκέλος της απάντησης σας, δεν έχω αντίρρηση, ωστόσο θέλω να επισημάνω ότι τα 5 δικαστήρια, τα οποία επικαλείσθε κρίνουν μόνο σε περίπτωση προσφυ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ώτο μέρος στο οποίο αναφέρεσθε δηλαδή η διαδικασία την οποία λέτε ότι θα μορφοποιήσετε μας βρίσκει σύμφωνους. Θα μας βοηθούσε όμως, κύριε Υπουργέ - και θέλω να με προσέξετε εδώ - για να έχουμε κάποιο διάγραμμα της αντίληψης σας για το τι ακριβώς εννοείτε τρομοκρατικές ενέργειες και ποιους βλέπετε να υπαχθούν σε αυτές τις διατάξεις, να έχουμε τα 14 ονόματα - παρακαλώ να τα δώσετε μέχρι το τέλος της συνεδρίασης - αυτών, που όπως είπατε και στην Κοινοβουλευτική Επιτροπή έχουν κριθεί ότι υπάγονται σε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σο αφορά τη δική μας αντίληψη για την τρομοκρατία και για το ποιοι μπορούν να υπαχθούν ή όχι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συζητούμε ένα νομοσχέδιο που αντιμετωπίζει αυτά τα προβλήματα για ανθρωπιστικούς λόγους, μιλούμε και για μία συνταξιοδοτική λογική που έχει, η οποία υπάρχει και στην έκθεση του Ελεγκτικού Συνεδρίου, που περιλαμβάνεται στα κείμενα που μας δό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εγκτικό Συνέδριο έχει τη λογική - η οποία κατά βάση νομίζω ότι πρέπει να γίνει αποδεκτή - ότι δίνει τη δυνατότητα στα θύματα και βεβαίως στις οικογένειές τους, να εξαντλήσουν όλην την κλίμακα - ας το πω έτσι - της ιεραρχίας του δημόσιου τομέα, την οποία θα μπορούσαν να εξαντλήσουν άν ήταν εν ζωή. Τους δίνει κατά κάποιο τρόπο, τα καταληκτικά κλιμάκια των συντάξεων και σε αυτό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όμως ερχόμαστε με βάση αυτήν τη λογική και δίνουμε τα καταληκτικά κλιμάκια σε ανθρώπους, που η ίδια η υπηρεσία τους είχε αποτάξει; Και κατά συνέπεια με δική της απόφαση η Πολιτεία είχε αποκλείσει τη δυνατότητα να πάρουν αυτά τα ανώτατα καταληκτικά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δηλαδή καταλύουμε εδώ τη βασική συνταξιοδοτική αρχή που υπάρχει στην έκθεση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Δεν την καταλύουμε κυρία Δαμανάκη. Αν ήταν συνταξιούχοι το θέμα τερματίζεται στο βαθμό που είχαν ως συνταξιούχοι. Μπορεί να πάρουν πρόσθετο ό,τι θα δικαιούντο με όσα δίνουμε αλλά ως συνταξιούχοι σταματούν στην ενίσχυσή τους την συνταξιοδοτική στο βαθμό που ήσαν. Μόνο για εκείνους οι οποίοι θα προχωρούσαν. Αν ήταν συνταξιούχοι εκ των προτέρων, δεν είναι υπαίτια η τρομοκρατική πράξη, που τους σταμάτησε την σταδιοδρ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έχω καμία αντίρρηση σ` αυτό, κύριε Υπουργέ αλλά ίσως δεν καταλάβατε αυτό που είπ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θέλετε αποσαφήνιση να την κάνω, αλλά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Υπουργέ, θα σας πω το θέμα που θέτω εγώ. Έχουμε συγκεκριμένες περιπτώσεις. Και αναφέρομαι στις δύο περιπτώσεις που ελέχθησαν, όπου η ίδια η υπηρεσία ήλθε και τιμώρησε - καλώς κατά την άποψή μας, διότι υπάρχουν και κάποιες άλλες ευαισθησίες πέρα από τις ανθρωπιστικές τις οποίες όλοι δεχόμαστε - αυτούς τους ανθρώπους για πράξεις που έγιναν κατά τη διάρκεια της δικτατορίας. Τους απέταξε, δεν τους έδωσε τη δυνατότητα να έχουν την εξέλιξη που θα είχαν ενδεχομένως αν δεν είχαν απο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α, δε θα την έχουν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Με την συνταξιοδοτική λογική, που υπάρχει στις διατάξεις του νομοσχεδίου, έχουν συνταξιοδοτικές απολαβές πέρα από αυτές που θα είχαν, έτσι και αλλιώς λόγω της αποτάξεώ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όμως πέραν του βαθμού που συνταξιοδοτούνται. Όσα πρόσθετα δίνουμε, θα τα δικαιούνται, διότι οι προηγούμενοι νόμοι δεν τους τα έδωσαν. Όχι όμως πέραν του βαθμού στον οποίο κατέληξαν ως συνταξιούχοι. Ο καταληκτικός βαθμός αφορά τους εν ε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άνετε λάθ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ν πάση περιπτώσει για να συνεννοηθούμε, εγώ δεν ισχυρίζομαι αυτό το πράγμα. Εγώ ισχυρίζομαι ότι τους δίνετε επιπλέον. Δεν τους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υς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Αυτό το επιπλέον λέω εγώ ότι δε θα τους το έδινε η Πολιτεία υπό ομαλές συνθήκες, επειδή ακριβώς τους είχε απο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δε δεχόμαστε να καταλύσετε αυτήν τη συνταξιοδοτική λογική η οποία υπάρχει και στην εισήγηση του Ελεγκτικού Συνεδρίου, δηλ. να τους δώσετε το επιπλέον, παραγνωρίζοντας το γεγονός ότι αυτοί ανεξαρτήτως του αν υπήρξαν θύματα τρομοκρατικής ενέργειας ή όχι - υπήρξαν δεν το παραβλέπουμε - δε θα έπαιρναν πέραν αυτής της σύνταξης, την οποία πήραν. Αυτό είναι το πρόβλημα που εμείς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ότι ουσιαστικά έτσι - όπως είπε και ο συνάδελφος της πλειοψηφίας και στο οποίο δεν έχει κανείς αντίρρηση - δεν πάτε απλώς να δώσετε τη σύνταξη αυτών των ανθρώπων στα παιδιά και στις γυναίκες τους. Ποιός θα έλεγε το αντίθετο; Δεν θα είχαμε αντίρρηση σε αυτό για ανθρωπιστικούς λόγους και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δεχόμαστε ηθικά να επιβραβευθούν ορισμένες καταστάσεις όταν η ίδια η Πολιτεία έχει πάρει ορισμένα μέτρα σ` αυτό το πρόβλημα. Αυτή είναι η αντίρρησή μας και νομίζω ότι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από τη μια μεριά η Πολιτεία να τους στερεί τη δυνατότητα περαιτέρω εξέλιξης για συγκεκριμένες πράξεις, οι οποίες κρίθηκαν συγκεκριμένα και από την άλλη μεριά να ερχόμαστε σήμερα να σβήνουμε αυτήν την απόφαση και να επιβραβεύουμε μία ορισμένη κατάσταση. Αυτή είναι η διαφωνία μας και παρακαλώ να μην το εμπλέκετε με θέματα που έχουν σχέση με τον τρόπο που δίνονται οι πολιτικές μάχες, με ανθρωπιστικούς λόγους και με άλλ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μέρος του νομοσχεδίου, μόνο ένα σημείο θα θίξω και τελειώνω για να μην καταναλώνω και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πω ότι οι διατάξεις, που έρχονται είναι θετικές γιατί μας διευκολύνουν να ξεφύγουμε από ορισμένες διεθνείς εμπλοκές, που είχε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για παράδειγμα, μόλις πρόσφατα κάναμε σχετική ερώτηση για την έκδοση ενός Γερμανού. Απεφάσισε ο κύριος Υπουργός, με τη γνωστή κατηγορία της τρομοκρατίας, για την έκδοσή του παρόλο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αν πολλά αντίθετα στοιχεία. Φαίνεται και στην πράξη πόσο σχετικός είναι αυτός ο όρος της τρομοκρατίας. Απεφάσισε λοιπόν ο κύριος Υπουργός για την έκδοση αυτού του Γερμανού, του Όλιβερ Πολκενστάϊν, ενώ υπάρχουν πάρα πολλά στοιχεία ότι απλώς ο άνθρωπος είχε πολιτική δράση. Με τις διατάξεις λοιπόν που θεσπίζονται εδώ θα μας δοθεί η δυνατότητα να δικάζονται εδώ αυτοί οι άνθρωποι, έτσι ώστε να έχουμε μια καλύτερη λύση σ' αυτές τις διεθνείς εμπλο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μως - και αυτή είναι η παρατήρησή μου - ότι ο κύριος Υπουργός πρέπει να ξαναδεί αυτό το θέμα της τριετίας η οποία είναι το ανώτατο όριο για την κράτηση και του υπό έκδοση κατηγορουμένου. Υπάρχει εδώ και η σχετική επιχειρηματολογία, που είναι στην έκθεση της επιστημονικής υπηρεσίας, η οποία μας έχει διανεμηθεί. Αυτή η σχετική επιχειρηματολογία μιλάει για τα σχετικά πλαίσια τα οποία είναι βέβαια το 18μηνο, όπως πολύ καλύτερα από εμένα γνωρίζει ο κύριος Υπουργός.Νομίζουμε ότι κατ' αρχήν θα πρέπει να μείνουμε σ' αυτό. Πάντως η τριετία είναι πάρα πολύ μεγάλη και τουλάχιστον πρέπει να με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λέω ότι εμείς ψηφίζουμε το νομοσχέδιο με τις επιφυλάξεις τις οποίες ανέφερα που έχουν σχέση και με τον τρόπο με τον οποίο βλέπει η Κυβέρνηση το νομοσχέδιο. Δηλαδή, διαφωνούμε με την άποψη ότι το νομοσχέδιο αυτό θα αντιμετωπίσει τα προβλήματα της τρομοκρατίας. Εμείς το βλέπουμε απλώς σαν ένα νομοσχέδιο, που για ανθρωπιστικούς λόγους δίνει κάποια περίθαλψη σε πραγματικά θύματα τα οποία υπάρχουν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φωνούμε για τον τρόπο με τον οποίο επεκτείνονται αυτές οι ρυθμίσεις σε ανθρώπους, που κατά την άποψή μας δε θα έπρεπε να τις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λόγο έχει ο κ. Τσοβόλας,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θα απαντήσει ο κύριος Υπουργός; Γιατί, αν απαντήσει, θα είναι λογικό σαν Κοινοβουλευτικός Εκπρόσωπος του ΠΑΣΟΚ να μιλ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κολουθήσαμε την τακτική να μιλήσουν όλοι. Αν θέλετε να μιλήσω εγώ, απλώς χρόνο θα χάσουμε, γιατί θα απαντήσω μετά σε όσα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ομίζω ότι το θέμα είναι ουσιαστικό, γιατί θα υπάρξουν κάποι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είσθε ο τελευταίος ομιλητής, διότι υπάρχει και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μαι ο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ν θέλετε να μιλήσω εγώ πρώτος, 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ομίζω ότι θα είναι πιο ουσι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Αντιπρόεδρος της Κυβερνήσεως και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θα ήθελα κατ' αρχήν να εκφράσω τις ευχαριστίες μου, για το επίπεδο στο οποίο διεξήχθη από όλες τις πλευρές η συζήτηση επί ενός θέματος το οποίο αναμφισβητήτως είναι σημαντικό και το οποίο έχει πολλές λεπτές αποχ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οκύπτει από αυτήν τη συζήτηση, άσχετα από τις επί μέρους διαφωνίες μας, οι οποίες είναι λογικές, είναι ότι αυτήν τη στιγμή, από την Αίθουσα αυτή βγαίνει ένα μήνυμα. Και το μήνυμα είναι ότι όλες οι παρατάξεις του ελληνικού Κοινοβουλίου σε μια ενότητα αντιμετωπίζουν την τρομοκρατία η οποία τον τελευταίο καιρό και στον κόσμο και στην Ελλάδα, σημειώνει μεγάλη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ήνυμα συνίσταται σε τούτο: Διακηρύσσουμε όλοι μας ότι μόνο η δημοκρατία είναι εκείνη η οποία μπορεί να εγγυηθεί την επίλυση των προβλημάτων των πολιτών υπό συνθήκες ελευθερίας. Η αλήθεια προκύπτει από την πλειοψηφία. Δε βρέθηκε άλλος τρόπος στην κοινοβουλευτική ζωή, ή αν θέλετε στη δημόσια ζωή, για να βρούμε την αλήθεια, παρά μόνο η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ι κινούνται με μυστικές οργανώσεις, με ολιγομελείς ομάδες και ισχυρίζονται ότι κατέχουν την αλήθεια και προσπαθούν να μας επιβάλουν την ιδεολογική τους μονοκαλλιέργεια δεν κάνουν τίποτε άλλο, παρά εκείνο που κάνουν και οι δικτατορίες οι οποίες ισχυρίζονται ότι μπορούν να λύσουν τα προβλήματα του Τόπου. Είναι προτιμότερη η δημοκρατία με τα ελαττώματά της, παρά οποιαδήποτε μορφή ενεργείας που προέρχεται από μειοψηφίες. Αυτό ακριβώς είναι το μήνυμα, το οποίο η Ελληνική Βουλή νομίζω ότι δικαιούται απόψε να ισχυριστεί ότι έστειλ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κείνο που θα ήθελα - πριν προχωρήσω στην ανάλυση ακόμη να τονίσω, είναι τούτο: Ετέθη το θέμα, αυτό το σχέδιο νόμου, το οποίο περιλαμβάνει ορισμένες απόψεις για την περίθαλψη, για τη βοήθεια στα θύματα της τρομοκρατίας, αν αντιμετωπίζει την τρομοκρατία. Πολλού γε και δη, δεν το ισχυρίστηκε κανείς. Δεν είπαμε ότι μ` αυτό το νομοσχέδιο αντιμετωπίζουμε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μως δύο πράγματα: Το πρώτο είναι ότι η Πολιτεία αυτήν τη στιγμή εκδηλώνει τη στοργή της προς τα θύματα της τρομοκρατίας. Και αυτό είναι ένα δείγμα ότι συμπάσχει με τον πολίτη η Πολιτεία και δεν είναι αδιάφορη. Και δεύτερον, παράλληλα, ότι η Πολιτεία μ` αυτό που κάνει, ενθαρρύνει τον οποιονδήποτε πολίτη που κατέχει ένα δημόσιο λειτούργημα, που επιτελεί ένα δημόσιο έργο, να αντισταθεί σε οποιαδήποτε πίεση και να επιτελέσει το καθήκον του, χωρίς να φοβείται όλους εκείνους που αυτοδιαχειρίζονται τη δικαιοσύνη. Το μήνυμα είναι ότι μόνο συντεταγμένη εξουσία δικαιοσύνης αναγνωρίζει η δημοκρατία. Και αυτό προκύπτει και από το δικό μας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τονίσω, ότι αυτό το σχέδιο νόμου στο πρώτο του σκέλος αντιμετωπίζει ένα θέμα, το οποίο δεν είχε αντιμετωπιστεί στο παρελθόν. Υπήρχε ένας νόμος, ο 1202, ο οποίος όμως έχει μία προστασία ασθενή, όχι αποφασιστική και προπαντός όχι προστασία προς όλες τις κατευθύνσεις. Δε θέλω να κάνω ανάλυση της διαφοράς. Δίνω να καταχωρισθεί στα Πρακτικά συγκριτικά η διαφορά των μέτρων που λαμβάνονται τώρα, σε σχέση προς τα μέτρα που είχαν αποφασιστεί με το ν. 1202/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Αντιπρόεδρος της Κυβέρνησης και Υπουργός Δικαιοσύνης κ. Α. Κανελλόπουλος, καταθέτει στα Πρακτικά τα προαναφερθέντα στοιχεί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ΛΟΓΙΣΤΗΡΙΟ ΤΟΥ ΚΡΑ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 22α Μισθών και Συντάξεων Αθήνα 4 Σεπτεμβρί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Σ Η Μ Ε Ι Ω Μ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κ. Αντιπρόεδρο της Κυβερνήσεως &amp;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Διαφορές συνταξιοδοτικής νομοθεσίας που προστατεύει τα θύματα των Τρομοκρα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στα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λους τους έμμισθους και άμισθους δημοσίους λειτουργούς (υπαλλήλους, υπουργούς βουλευτές, δημάρχους, προέδρους κοινοτήτων, μέλη διοικητικών συμβουλίων, ν.π.δ.δ. και Τραπεζών, δημοσιογράφους &amp; εκδότες εφημερίδων και περιοδικών που καθίστανται παντελώς ή μερικώς ανίκανοι για την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μέλη των οικογενειών όλων των ανωτέρω σε περίπτωση δολοφονίας ή θανάτου μετά την ανικανότητά τους (σύζυγοι, τέκνα πατρ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μέλη των οικογενειών τους εφόσον αυτά φονευθούν ή καταστούν ανίκανα συνεπεία τρομοκρατικών ενεργειών λόγω της ιδιότητας του συζύγου ή πατέρα τους (σύζυγοι, τέκνα) και παρέχεται εφάπαξ βοήθ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ίδει ευεργετήματα στα τέκνα φονευθέντων (μεταγραφές σε Α.Ε.Ι. ή Τ.Ε.Ι.) προτίμηση στις φοιτητικές εστίες, πρόσληψη καθ` υπέρβαση στο Δημόσιο, ν.π.δ.δ. και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σό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ύνταξη ανέρχεται αμέσως στο ποσό που αντιστοιχεί στο μισθό του καταληκτικού μισθολογικού κλιμακίου ή βαθμού στον οποίο θα εξελίσσετο ο υπάλληλος με 35ετή υπηρεσία στους δε λοιπούς λειτουργούς παρέχεται η ανωτάτη σύνταξη που προβλέπεται για την κατηγορία τους. Το ίδιο ισχύει και για τις επικου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ίδια ανωτάτη σύνταξη κύρια και επικουρική προβλέπεται και για τα μέλη των οικογενειών τους σε περίπτωση θανάτου μετά την ανικανότητα ή σε περίπτωση δολοφονίας του δικαιοπαρόχου, δηλαδή το 10/10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αρέχεται διπλάσιο εφάπαξ βοήθημα υπολογιζόμενο επί των αποδοχών που λαμβάνονται υπόψη για τον κανονισμό της σύνταξης. Το ίδιο ισχύει και για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οστατεύονται και οι μερικώς ανίκανοι με την παροχή επιδόματος ανικανότητας αναλόγως με το βαθμό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ποζημίωση για υλικέ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μπλήρωση για υλικές ζημ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υμπλήρωση εξόδων νοσηλείας από το Δημόσιο όταν δεν καλύπτονται όλα από τον οικεί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ροστασία παρέχεται και στους συνταξιούχους με αναπροσαρμογή των συντάξεών τους ή των οικογενε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1202/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α) Προστατεύει μόνο τις οικογένειες των δολοφουνουμένων δημοσίων υπαλλήλων (πολιτικών και στρατιωτικών) δηλαδή τις χήρ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τέκνα τους και τις πατρικές οικογένειες. Δεν προστατεύει τις οικογένειες άλλω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παρέχεται το ευεργέτημα της πλήρους συνταξιοδοτήσεως επί ανικανότητας, αλλά της αναλογούσης στα έτη υπηρεσίας ή στο βαθμό αν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παρέχει το ευεργέτημα της καταβολής εφάπαξ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εν παρέχει ευεργετήματα στα τέκνα των δολοφονηθέντων (μεταγραφ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σό συντάξεως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ύνταξη κανονίζεται με αφετηρία το κλιμάκιο ή το βαθμό που έφερε ο δολοφονηθείς και προσαυξάνεται προοδευτικά μέχρι το προκαταληκτικό κλιμάκιο ή τον προκαταληκτικό βαθμό μέχρι τον οποίο θα εξελίσσετο αν βρισκόταν στην ενέργεια και έφτανε στα 5/10 (με σύζυγο) ή 7/10 (με τέκνα) της συντάξεως του 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έχονται αυξημένες επικουρ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παρέχεται αυξημένη σύνταξη σε περίπτωση θανάτου μετά την ανικανότητα τ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εν παρέχεται αυξημένο εφάπαξ βοήθημα αλλά το αναλογούν στα έτη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δεν προστατεύονται οι καθιστάμενοι μερικώς ανίκα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δεν προβλέπεται τέτοια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εν προβλέπεται συμπλήρωση από το Δημόσιο των επί πλέον εξόδων νοσ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 Δεν προβλέπεται τίποτα για συνταξιούχους ούτε για τις οικογένειέ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δε χρειάζεται να ξαναμιλήσω για το σκοπό αυτού του νομοθετήματος, αφού είχα την ευκαιρία προηγουμένως, απαντώντας κυρίως στο ερώτημα, αν αντιμετωπίζουμε την τρομοκρατία, να ξεκαθαρίσω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κάποιο θέμα, περί συνταγματικής ρυθμίσεως. Δε νομίζω πως χρειάζεται να απαντήσω. Το νομοσχέδιο είναι συνταξιοδοτικό. Στο συνταξιοδοτικό νομοσχέδιο υπάρχουν όσα απαιτεί το Σύνταγμα. Στο συνταξιοδοτικό νομοσχέδιο μπορεί να προστίθεται κάποια άλλη διάταξη - και είναι σχετικό ολόκληρο το θέμα - αλλά σε άλλη διάταξη δεν επιτρέπεται να προστίθεται συνταξιοδο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στη Βουλή πολλές φορές να υποστηρίξω διάφορη γνώμη και την υποστηρίζω και τώρα, αλλά η Βουλή αποδέχτηκε τελικά αυτήν τη γνώμη, που αποδέχτηκε και το Ελεγκτικό Συνέδριο, το οποίο εκ λάθους, όπως με διαβεβαίωσαν, γράφει κάτι αλλά δε γράφει με την έννοια της ακυρότητας. Απλώς, πρέπει - λέγει - και μάλιστα ομιλεί περί διοικητικών νόμων, που δεν επιτρέπεται, θέμα δηλαδή που δε σχετίζεται με τη δική μας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τονίσω σ` αυτό το σημείο τώρα, είναι ότι ετέθη το θέμα, αποφασίζουμε να προστατεύσουμε μια κατηγορία προσώπων. Επικαλούμαστε τον όρο «τρομοκρατία» και αναφερόμαστε ειδικώς σ` αυτό. Ετέθη το θέμα λοιπόν, αν μπορούμε ή όχι να δώσουμε τον ορισμό της τρομοκρατίας. Δεν μπορούμε να τον δώσουμε. Όσες απόπειρες έγιναν, απέτυχαν. Έχω εδώ κείμενα και επιστημονικά και νομικά και ακόμη του Συμβουλίου της Ευρώπης και της ευρωπαϊκής συμβάσεως, στα οποία ο ορισμός αυτός δε δίδεται. Και δε δίδεται, για πολλούς λόγους. Εν πάση περιπτώσει, στη δική μας την περίπτωση δεν έχει καμία σημασία το να δώσουμε τον ορισμό. Δε στοιχειοθετούμε αδίκημα, ώστε να παρίσταται ανάγκη να ισχύσει ο κανών «nullum crimen nulla poena sine lege» και να παραβιαστεί. Δεν παραβιάζουμε καμία τέτοια διάταξη του Συντάγματος, κανένα τέτοιο ποινικό νόμο. Αντίθετα, θεσπίζουμε ευεργετήματα. Κατά συνέπεια, δεν υπάρχει καμία ανάγκη νομική και συνταγματική να δοθεί αυτός ο ορισμός προς στοιχειοθέτηση κάποιου αδικήματος, το οποίο εμείς δεν το στοιχειοθετ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στον κ. Ροκόφυλλο - και συνεφώνησε μαζί μου - ότι και από νομικής απόψεως γενικά σήμερα, όπως και στο παρελθόν, αποφεύγονται οι ορισμοί. Οι ορισμοί ή μπορεί να σε οδηγήσουν σε μεγάλη ευρύτητα, ή σε μεγάλη στενότητα και κατά συνέπεια να δημιουργήσουν συνθήκες προκρουστικές για την αντιμετώπιση των προβλημάτων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ένα άλλο ερώτημα που είναι πολύ απλό: Είπαμε ότι θέλουμε να βοηθήσουμε τα θύματα της τρομοκρατίας. Αν δε βάλουμε αυτήν τη διάταξη ότι τα θύματα της τρομοκρατίας παίρνουν αυτό και αυτό, και αφήσουμε περιγραφή πράξεων χωρίς τη λέξη «τρομοκρατία», τότε δημιουργούμε ένα πεδίο εφαρμογής τεράστιο, ανοίγουμε τους ασκούς του Αιόλου, και καλύπτουμε οποιαδήποτε εγκληματική πράξη με τη διάταξη αυτήν, πράγμα το οποίο δεν αποτελεί κανενός αντικειμενικό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να σας διαβάσω τις ίδιες τις διατυπώσεις που έκανε ο ν.1366, ο οποίος κατήργησε με το άρθρο 9 τον ν.774, λέγοντας και εκείνος ότι δεν μπορούμε να δώσουμε, δε συμφέρει να δώσουμε τον ορισμό της τρομοκρατίας. Το ίδιο κάνει και η Ευρωπαϊκή σύμβαση, όπως είπ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Αθ. Κανελλόπουλος καταθέτει για τα Πρακτικά σχετικό κείμεν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σας έκθεση του ν.1366/83, με τον οποίο καταργήθηκε ο 774/78 υποστηρίζετε ότι δεν είναι δυνατός ο ορισμός της τρομοκρατίας, παρά τις προσπάθειες που καταβλήθηκαν διεθνώς. Ιδού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εύτερο νομικό πρόβλημα του Ν.774/78 είναι η αοριστία της έννοιας της «τρομοκρατίας» και των συναφών όρων, τρομοκράτηση, τρομοκρατική ομάδα, τρομοκρατική δρά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προσπάθειες που έχουν καταβληθεί διεθνώς δεν έχει γίνει ως τώρα δυνατό να προσδιορισθεί με σχετική έστω ακρίβεια το νοηματικό περιεχόμενο αυτής της έννοιας, συνεπώς και η ειδοποιός της διαφορά που οριοθετεί τη σχετική εγκληματική συμπεριφορά και την καθιστά αυτοτελές, ορισμένο και λογικά περιχαρακωμένο εγκληματικό φαινόμενο. Έτσι μπορεί κανείς να παρατηρήσει ότι κάθε κοινωνικό φαινόμενο που ενέχει το στοιχείο του κινδύνου και της απειλής να διαπράττονται βαριά εγκλήματα με κάποια αυξημένη συχνότητα μπορεί να χαρακτηριστεί ως τρομοκρατία κ.λπ., αφού δημιουργεί στο κοινωνικό σύνολο έντονο το συναίσθημα της ανασφάλειας της δυσπιστίας στην αποτελεσματικότητα της προστασίας της κρατικής εξουσίας και έτσι το τρομοκρατεί. Χαρακτηριστικό της ακαταλληλότητας των όρων αυτών ν` αποτελέσουν στοιχεία προσδιοριστικά της έννοιας εγκλημάτ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γεγονός ότι ούτε η Ευρωπαϊκή Σύμβαση που αφορά ειδικά στη δικαστική συνδρομή μεταξύ των ευρωπαϊκών χωρών, ούτε η νέα ποινική διάταξη της παρ. 129α που προστέθηκε στο γερμανικό Π.Κ. χρησιμοποιούν τον όρο στο κείμενό τους, αλλά μόνο στον τίτλο τους. Επομένως οι σχετικές διατάξεις ενέχουν μια τέτοια αοριστία που καθιστά πολύ αμφίβολή τη συνταγματικότητά τους ενόψη της διατάξεως του άρθρου 7 παράγρ. 1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λλά, θα ήθελα να πω ότι η έννοια της τρομοκρατίας είναι μια κοινή περίπου αντίληψη. Έπαυσε να είναι νομική. Είναι ένα πραγματικό γεγονός, σα να λέγαμε, είναι γεγονός πασίδ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ν επιτροπή ότι η έννοια της τρομοκρατίας μου θυμίζει τη λεοπάρδαλη. Όταν κανείς βλέπει τη λεοπάρδαλη, μπορεί να την αναγνωρίσει αλλά δεν μπορεί να την περιγράψει. Κατά τον ίδιο τρόπο, όταν κανείς βλέπει μια τρομοκρατική πράξη, μπορεί να την αντιληφθεί αλλά δεν μπορεί να την 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εμείς δεν αφήνουμε ασύδοτη την εκτίμηση του όρου «τρομοκρατία « στον οποιονδήποτε. Τόνισα προηγουμένως - εξ αφορμής μάλιστα των παρατηρήσεων που έκανε και η κα Δαμανάκη και ο κ. Ροκόφυλλος - ότι στην επιτροπή είπα, θα περάσει η έννοια αυτή από πολλές διαδικασίες. Αρχίζει από το ανακριτικό έργο, δηλαδή, από τον κοινό ποινικό δικαστή και μπορεί να φτάσει στο Συμβούλιο της Επικρατείας. Ο κ. Ροκόφυλλος προσέθεσε - και το αποδέχομαι απολύτως - να συμφωνήσουμε εδώ να περιλάβουμε και διάταξη που θα λέει, εκδίδεται κάποια πράξη, κάποιο βούλευμα που να βεβαιώνει το γεγον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πω κάτι σε σχέση με την πολιτική της προηγουμένης κυβερνήσεως. Η προηγούμενη κυβέρνηση, είχε δεχθεί περιγραφή ορισμένων πράξεων στη σύμβαση την οποία είχε υπογράψει και δήλωσε την επιφύλαξή της ότι δικαιούται να μην εκδώσει για πολιτικούς λόγους πρόσωπα διωκόμενα για πολιτικούς λόγους, δηλαδή για τον αγώνα τους για την ελευθερία. Αποδέχθηκε όμως και το ίδιο ότι αν πρόκειται περί πολιτικών πράξεων οι οποίες γίνονται στο εσωτερικό ή στο εξωτερικό αλλά και δεν αφορούν έκδοση αλλά εκδίκαση της υποθέσεως μέσα στον τόπο, παραιτείται από την ένσταση του πολιτικού χαρακτήρα, δηλαδή αυτό που πρότεινε η Σύμβα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σας έδινα ορισμένες επιστημονικές αναπτύξεις διακεκριμένων προσωπικοτήτων, σχετικά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Υπουργός κ. Αθ. Κανελλόπουλος καταθέτει για τα Πρακτικά τις προαναφερθείσες επιστημονικές αναπτύξεις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Η Ε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ΔΙΕΘΝΗ ΕΤΑΙΡΕΙΑ ΠΟΙΝΙΚΟΥ ΔΙΚΑΙΟΥ</w:t>
      </w:r>
    </w:p>
    <w:p>
      <w:pPr>
        <w:pStyle w:val="Style15"/>
        <w:rPr/>
      </w:pPr>
      <w:r>
        <w:rPr>
          <w:rFonts w:eastAsia="Courier New" w:cs="Courier New" w:ascii="Courier New" w:hAnsi="Courier New"/>
        </w:rPr>
        <w:t xml:space="preserve">             </w:t>
      </w:r>
      <w:r>
        <w:rPr>
          <w:rFonts w:cs="Courier New" w:ascii="Courier New" w:hAnsi="Courier New"/>
        </w:rPr>
        <w:t>by Rosario PRIOR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nvestigating Judge, Court of Rom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ίπεδο του ουσιαστικού νόμου, πρέπει να δοθεί προτεραιότητα στον καθορισμό της έννοιας «τρομοκρατία».</w:t>
      </w:r>
    </w:p>
    <w:p>
      <w:pPr>
        <w:pStyle w:val="Style15"/>
        <w:rPr>
          <w:rFonts w:ascii="Courier New" w:hAnsi="Courier New" w:cs="Courier New"/>
        </w:rPr>
      </w:pPr>
      <w:r>
        <w:rPr>
          <w:rFonts w:cs="Courier New" w:ascii="Courier New" w:hAnsi="Courier New"/>
        </w:rPr>
        <w:t>...Μια τέτοια διάκριση δεν έχει γίνει ούτε καν από χώρες που έχουν πληγεί από το φαινόμενο της τρομοκρατίας. Παράδειγμα τέτοιας χ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ς είναι η Ιταλία... στην οποία ο καθορισμός αυτής της έννοιας επαφίεται στα δικαστήρια.</w:t>
      </w:r>
    </w:p>
    <w:p>
      <w:pPr>
        <w:pStyle w:val="Style15"/>
        <w:rPr>
          <w:rFonts w:ascii="Courier New" w:hAnsi="Courier New" w:cs="Courier New"/>
        </w:rPr>
      </w:pPr>
      <w:r>
        <w:rPr>
          <w:rFonts w:cs="Courier New" w:ascii="Courier New" w:hAnsi="Courier New"/>
        </w:rPr>
        <w:t>...Η διεθνής νομοθεσία έχει επιχειρήσει να καθιερώσει μια ολόκληρη σειρά από ορισμούς κατά το δεύτερο ήμισυ του περασμένου αιώνα...</w:t>
      </w:r>
    </w:p>
    <w:p>
      <w:pPr>
        <w:pStyle w:val="Style15"/>
        <w:rPr>
          <w:rFonts w:ascii="Courier New" w:hAnsi="Courier New" w:cs="Courier New"/>
        </w:rPr>
      </w:pPr>
      <w:r>
        <w:rPr>
          <w:rFonts w:cs="Courier New" w:ascii="Courier New" w:hAnsi="Courier New"/>
        </w:rPr>
        <w:t>...Μόνον το 1977, και τότε όμως σε ιδιαίτερα περιφερειακά πλαίσια, προσήγγισε η Διάσκεψη γενικότερα το θέμα της τρομοκρατίας με την Ευρωπαϊκή Διάσκεψη για την Καταπολέμηση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πέρασμα είναι ότι οι όροι «οργανωμένο έγκλημα» και «τρομοκρατία» στα πλαίσια της διεθνούς ποινικής νομοθεσίας και των ποινικών νόμων των περισσοτέρων χωρών, δεν χρησιμοποιούνται σαν φορέα νέων αδικημάτων. Οι νομοθετικές προβλέψεις έχουν κυρίως διαδικαστικό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ρχομαι στο ποια πρόσωπα καλύπτει. Δε χρειάζεται να χάσω το χρόνο μου για να τα περιγράψω και μπαίνοντας in media; Θα αναφερθώ σ' εκείνο το οποίο απετέλεσε το αντιλεγόμενο σημείο παρατηρήσεων. Όσον αφορά τους τίτλους, για να το ξεκαθαρίσω, νομίζω ότι η δήλωσή μου είναι επαρκής, δε χρειάζεται να την επαναλάβω. Το πρόβλημα όλο που ετέθη είναι αν ορισμένα πρόσωπα, τα οποία, ας το πούμε, υπηρέτησαν τη δικτατορία, θα μπορούν να τυγχάνουν και αυτά συνταξιοδ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ω την ευαισθησία των πάντων. Γνωρίζω πως ομιλώ με ανθρώπους οι οποίοι υπήρξαν και κρατούμενοι εξαιτίας της δικτατορίας και ελπίζω να γνωρίζετε, ότι επί 7 χρόνια πολέμησα τη δικτατορία καθημερινώς γράφοντας κατά τέτοιο τρόπο, ώστε να διακινδυνεύω σχεδόν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λοιπόν, να μην υπάρχει μεταξύ μας καμία απολύτως παρεξήγηση περί φιλοδικτατορικών ή αντιδικτατορικών προ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ξεκαθαρίσω κάτι. Η πράξη την οποία εμείς αυτήν τη στιγμή ρυθμίζουμε με το κείμενο του νόμου δεν είναι η επιβράβευση ορισμένων προσώπων ή η ενίσχυση ορισμένων προσώπων. Σε δεύτερη κλίμακα έρχ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το κύριο είναι η αποδοκιμασία των πράξεων των τρομοκρατικών. Δεν επιτρέπεται και δε μπορούμε να αφήσουμε μία μη συντεταγμένη εξουσία να απονέμει δικαιοσύνη. Στη συγκεκριμένη περίπτωση, εάν στερούσαμε αυτά τα πρόσωπα από το να πάρουν τη σύνταξη, θα καταλήγαμε σε τι; Θα καταλήγαμε στο ότι εκείνοι οι οποίοι άσκησαν την τρομοκρατική πράξη τελικώς μας εξανάγκασαν να συμμορφωθούμε προς την δική τους δικαστική απόφαση, η οποία απετέλεσε οιονεί δικαστική απόφαση. Αυτό θα ήταν απαράδεκτο ηθικά για την Πολιτ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όσωπα περί των οποίων πρόκειται είχαν πάρει τη σύνταξή τους. Η Πολιτεία προέβλεπε τι ποινές μπορεί να επιβάλλει στα διάφορα πρόσωπα. Σε αυτά έκανε την αποστράτευση και μάλιστα ο ένας εξ αυτών - εάν δεν κάνω λάθος - πήρε τον τελευταίο βαθμό αυτόν που εδικαιούτο ο αστυνόμος Α`, και ο άλλος δεν ξέρω ποιον. Σημαίνει, δηλαδή, αυτό ότι η Πολιτεία ήσκησε τη δική της δικαιοδοτική εξουσία και ετιμώρησε κατά το δικό της τον τρόπο, αυτά τα πρόσωπα. Δεν επέβαλε καμία περαιτέρω ποινή στα πρόσωπα αυτά. Δε μπορεί να έρθουμε εμείς εκ των υστέρων να επιβάλλουμε ποινή, διότι ορισμένες τρομοκρατικές ομάδες έκριναν, ότι θα έπρεπε αυτά τα πρόσωπα να τιμωρηθούν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δεν είναι τα πρόσωπα που δικαιούνται αυτήν τη στιγμή τη σύνταξη. Είναι τα μέλη των οικογενειών τους και τα μέλη αυτά είναι αυτονόητο, ότι δε μπορεί να έχουν συλλογική ευθύνη με τους γονιούς τους. Δε μπορεί να εφαρμόσουμε στην Ελλάδα νοοτροπία γερμανικού χιτλερ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ην ευαισθησία - το ξαναλέω - αλλά δε μπορούμε να το κάνουμε αυτό, διότι θα επιβραβεύσουμε, αντί να αποδοκιμάσουμε. Και συγχρόνως θα κάνουμε κάτι που η ίδια η Πολιτεία το εδικαιούτο και δεν το έκανε με όλα τα όργανά της. Πολύ δε περισσότερο δε μπορούμε να κάνουμε κάτι εναντίον των μελών των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όταση την οποία υπογράφουν, και περί της οποίας έγινε προηγουμένως λόγος από τον κ. Ροκόφυλλο, τρεις συνάδελφοι. Αυτή η πρόταση αποβλέπει στο να βελτιώσει, κατά κάποιο τρόπον, επιφανειακά την δυσκολία. Να χρυσώσει το χάπι, θα λέγαμε,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 όμως, η διάταξη αυτή άσχετα από το ότι ηθικά δεν μπορεί να γίνει αποδεκτή, τι σημαίνει; Σημαίνει, ότι δίνουμε συντάξεις για τα θύματα των οποίων οι πράξεις εμπίπτουν από το 1974 και ύστερα. Αλλά, τα περισσότερα θύματα της τρομοκρατίας «κατηγορούνται» για πράξεις που έγιναν προ της δικτατορίας ή κατά τη δικτατορία. Εάν, λοιπόν, τα εξαιρέσουμε σχεδόν κανείς δε θα πάρει τα πλεονεκτήματα περί των οποίων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οιπόν, για λόγους αρχής, αλλά και λόγω της αοριστίας δε μπορώ να δεχθώ αυτήν 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Ροκόφυλλε, θα ήθελα να πω τούτο: Η αλήθεια δε χωρίζεται χρονικά. Θα σας έλεγα ακριβώς εκείνο που έλεγε ο Πασκάλ: «Verite en de, ca des Pyrenees, mensonge en de l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κριβώς το ίδιο μας λέτε και σεις. Αλήθεια, από το 1974 και ύστερα, ψέμα για το άνω του 1974. Δεν μπορεί να χωρίσω χρονικά την αλήθεια ή την ηθική αρχή. Ή εφαρμόζεται αδιαίρετα ή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Μου επιτρέπετε,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Υπάρχει και Προεδρείο. Να μην το ξεχνούμε, γιατί υπάρχει και Κανονισμός και επικαλείσθε πολλές φορές τις παραβιάσ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ίπατε, κύριε Αντιπρόεδρε, για την αλήθεια και βάζετε την ηθική διάσταση του θέματος. Εντάξει. Μόνο που η αλήθεια μιας στιγμής δεν είναι αλήθεια στην αιωνιότητα. Σε αυτήν τη διαφορά της αλήθειας δε θα διαφοροποιηθεί ο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το πρόβλημά μας, δεν είναι σε ποια χρονική στιγμή είναι κάτι αλήθεια. Το πρόβλημά μας είναι ότι αν το παραδεχόμαστε αυτό το πραγματικό γεγονός ως αλήθεια τώρα δεν μπορούμε να το αρνηθούμε αυτό το πραγματικό γεγονός ως αλήθεια και για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το δέχομαι ηθικώς σήμερα δεν μπορώ αύριο να πω, ότι δεν είναι, και το αντίστροφο. Η ηθική δεν επιδέχεται διαιρέσεις. Αυτό ακριβώς είναι που τόνισα. Με την ευκαιρία μάλιστα θα ήθελα να σας πω, ότι μιλήσατε προηγουμένως περί της ανάγκης μιας γραμματικής ερμηνείας η οποία θα ήταν προτιμότερη σε αυτά τα θέματα για να κρατούμε και την έννοια πιο περιορισμένη και να μην την επεκτείνουμε. Δε θα συμφωνήσω μαζί σας, όπως δε θα συμφωνήσει και κανένας νομικός. Εγώ επειδή είσθε νομικός θα σας θυμίσω τον Κέλσο, τον Τσέλσους, έναν από τους μεγαλύτερους Ρωμαίους νομικούς, ο οποίος έλεγε: «Το να ξέρω το γράμμα του νόμου δεν ωφελεί σε τίποτα. Πρέπει να ξέρω τη δύναμη του νόμου και την εξουσία του για τη ρύθμιση». Αυτό είναι το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μάλιστα μνημονεύσατε - και θα το πω για να χαριτολογήσουμε στην Αίθουσα - το στίχο του Παλαμά, ότι ορισμένους τους ονομάζουν κ.λπ. Λοιπόν, ο στίχος του Παλαμά, αν μου επιτρέπετε να σας τον θυμίσω απλώς, είναι: «Και τους τρέμουνε των κάμπων οι κιοτήδες και μ` ονόματα του κράζουν πονηρά, κλέφτες κι απελάτες και προδότες, μας μισούν οι βασιλιάδες κι όλοι οι τύραννοι». Αυτός είναι ο στί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όσον αφορά τα πρόσωπα περί των οποίων μιλούμε, θέλω να σας ξεκαθαρίσω κάτι: Άσχετα από την αποδοκιμασία αυτών των προσώπων, αποδοκιμασία που συνέβη άλλωστε κατά περίοδο που και εγώ ήμουν Υπουργός, δεν μπορούμε να προχωρήσουμε πέραν της αποδοκιμασίας που επέβαλε η Πολιτεία. Πάσα άλλη αποδοκιμασία σημαίνει επιβράβευση εκείνων που ενήργησαν εναντίον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α είναι τα ωφελήματα που παίρνουν τα συγκεκριμένα πρόσωπα; Πρώτον αυτά εφαρμόζονται σύμφωνα με τη ρητή διάταξη εφεξής, όχι για το παρελθόν. Δεύτερον, εφαρμόζονται για τις οικογένειές τους, όχι γι` αυτούς. Τρίτον, αν έφθασαν στον καταληκτικό βαθμό δε θα πάρουν τίποτε παραπάνω, παρά μόνο όσα δίνουμε άσχετα από τη συνταξιοδότηση ή επιδοτήσεις ή ορισμένα εφάπαξ που να τα εδικαιούντο. Επειδή, όμως αυτοί είναι συνταξιούχοι, δεν μπορεί να πάρουν ούτε εφάπαξ. Συνεπώς, ελάχιστα είναι εκείνα τα οποία τα πρόσωπα αυτά θα εδικαιούντο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ύνταξη καθ` εαυτή δεν μπορούμε να τους την αποκόψουμε. Ο νόμος περί συντάξεως στο άρθρο 62 λέει για ποιους λόγους μπορεί κάποιος να χάσει τη σύνταξη. Συνεπώς η Πολιτεία το έκρινε και δεν τους αφήρεσε τ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νείς δεν το υποστηρ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ρχομαι βέβαια, στις λοιπές ρυθμίσεις. Νομίζω, ότι επί όλων των λοιπών ρυθμίσεων που σχετίζονται με το θέμα αυτό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οιοι είνα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τους γνωρίζω, δεν ασχολήθηκα. Με συγχωρείτε, κυρία Δαμανάκη, κάνετε ένα τηλεφώνημα αύριο το πρωί στο Γενικό Λογιστήριο που υπευθύνως έδωσε τα 14 πρόσωπα και το Γενικό Λογιστήριο θα σας δώσει αμέσως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Μα, η Βουλή δεν πρέπει να τα ξέρ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Κύριε συνάδελφε, θα μιλήσετε ότα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θει η ώρα σας, χωρίς να κάνετε διακοπή. Η απάντηση είναι να μην προσπαθείτε να δημιουργήσετε εντυπώσεις και να παίξετε εν ου παίκτης. Το Γενικό Λογιστήριο - όχι εγώ - λέει ότι τα πρόσωπα είναι 14. Μπορεί να είναι 13, μπορεί να είναι 12. Αυτά τα πρόσωπα περιγράφει το Γενικό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άρουν όμως αυτά τα πρόσωπα θα προηγηθεί αυτή η διαδικασία περί της οποίας μίλησα προηγουμένως και θα κρίνει κατά συνέπεια το δικαστήριο σ' όλους τους βαθμούς αν το δικαιούν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Δε θα πρέπει να τα ξέρει η Βουλή,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Σηφουνάκη,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Κυβέρνησης και Υπουργός Δικαιοσύνης). Νομίζω, κύριε συνάδελφε, ότι με πολύ μεγάλη σαφήνεια εκτίθεται το θέμα. Και μόνο αν σείς δεν το καταλάβατε, είναι κάτι που σας αφορά προσωπ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κεφάλαιο, το δεύτερο τμήμα, που περιλαμβάνει το νομοσχέδιο αυτό. Το δεύτερο τμήμα αναφέρεται ειδικώς στην ίδρυση αρμοδιότητας των ελληνικών δικαστηρίων να δικάζουν περιπτώσεις εγκλημάτων εκζητουμένων προσώπων, δηλαδή προσώπων υπό έκδοση, αλλοδαπών, των οποίων το αδίκημα μπορεί να διαπράχθηκε μέσα στο χώρο ή εκτός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δικήματα για τα οποία μπορεί να δικασθούν περιγράφονται από τη Σύμβαση του Μόντρεαλ, η οποία έχει γίνει και νόμος του Κράτους. Με τη σύμβαση αυτή είχε ορισθεί η δικαιοδοσία των ελληνικών δικαστηρίων, τα οποία είχαν τη δυνατότητα ή να εκδώσουν ή να δικάσουν. Aut dedere aut judicare. Και όταν προτιμηθεί από την Πολιτεία, για πολιτικούς λόγους, ότι πρέπει να τους δικάσουν, χρειάζεται να υπάρξει η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ται λοιπόν η κατά τόπον αρμοδιότητα. Και όπως βλέπετε, προβλέπουμε αυτή η αρμοδιότητα να αφορά την επικράτεια αλλά οπωσδήποτε τα δικαστήρια κατά τόπον έχουν αρμοδιότητα της Αθήνας. Και αυτό είναι πολύ σωστό για πολλούς λόγους. Εδώ υπάρχουν έμπειρες αρχές να δικάσουν, κοινή γνώμη περισσότερο έντονη για να παρακολουθήσει και κρίνεται - όπως τις περισσότερες φορές - ότι η αρμοδιότητα πρέπει να δίδεται στο μεγαλύτερο δικαστήριο του Τόπου. Και το κάνουμε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θ' ύλην αρμοδιότητα ορίζουμε το τριμελές Εφετείο το οποίο έχει κριθεί ήδη αρμόδιο για την εκδίκαση όλων των περιπτώσεων, αδικημάτων αεροπλοΐας, σιδηροδρόμων, πλοίων κ.λπ. Μία μικρή απόκλιση κάνουμε εδώ, επειδή κάποιος έθιξε το θέμα. Η μικρή απόκλιση συνίσταται στο ότι ανεξαρτήτως της βαρύτητος θα τα δικάσει το τριμελές. Και μάλιστα αυτό το τονίζει ο ίδιος ο νόμος, ο οποίος λέει «και τα συναφή δικάζονται». Επομένως, και αν είναι ένα άλλο αδίκημα, θα μπορεί να δικασθεί μαζί μ'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καθαρίζουμε λοιπόν και την κατά τόπον και την καθ' ύλην αρμοδ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ούμε ακόμα, ότι σχετικά με την αρμοδιότητα του δικαστηρίου, αποδοχή αυτού του θέματος έχει κάνει και η προηγούμενη κυβέρνηση, η οποία κατήργησε τον 480, αλλά διατήρησε το άρθρο 16, το οποίο πήγε στον 1815 ως 157 ή 158 - αν θυμάμαι καλά - και το οποίο επίσης ρυθμίζε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ροσθέσω, είναι ότι οι διατάξεις αυτές - επειδή είναι ενδεχόμενο να δημιουργηθεί κάποια αμφισβήτηση - εφαρμόζονται αναδρομικώς για όλες τις περιπτώσεις προσώπων που τελούν υπό έκδοση. Και εφαρμόζονται αναδρομικώς, διότι είναι καθαρώς δικονομικοί νόμοι. Και οι δικονομικοί νόμοι - εγκρίθηκε και από την ίδια τη Βουλή εδώ με έναν ειδικό νόμο του 1812 αν θυμάμαι καλά - έχουν εφαρμογή αναδρομικώς. Και ο κ. Ροκόφυλλος είχε μιλήσει έπ’ αυτού και είχε υποστηρίξει, ότι πράγματι οι δικονομικοί νόμοι έχουν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1128/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Κυβέρνησης και Υπουργός Δικαιοσύνης). Τώρα ανέκυψε το θέμα του ορίου της προφυλακίσεως. Κύριοι συνάδελφοι σύμφωνα με τη γνωστή γνωμοδότηση - η οποία είναι σε όλους πλέον κοινή - του εισαγγελέως του Αρείου Πάγου υπάρχει ένα κενό όσον αφορά το χρόνο κατά τον οποίο μπορεί να διαρκέσει η προφυλάκιση για περιπτώσεις προσώπων τελούντων υπό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ταγματικές διατάξεις του άρθρου 6 παρ. 4 σύμφωνα και με τις διεθνείς απόψεις, τη διεθνή επιστήμη - π.χ. ο Φόγκλερ ο μεγάλος γερμανός καθηγητής - αλλά και σύμφωνα με τη γνωμοδότηση του κ. Πλαγιαννάκου, δεν έχουν εφαρμογή. Υπάρχει, λοιπόν, ένα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κατόπιν τούτου το θέμα, τι πρέπει να κάνουμε. Εμείς θεωρήσαμε, ότι η περίπτωση της εκδόσεως ενός προσώπου είναι πάρα πολύ σημαντική και μπορεί να απαιτήσει τόσο χρόνο, ώστε αν διαρρεύσει ο χρόνος αυτός, να βρεθούμε στην ανάγκη να κάνουμε έκδοση, ενώ δε θα θέλαμε να κάνουμε έκδοση. Γι' αυτό δώσαμε αυτό το ευρύ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ένα χαρακτηριστικό παράδειγμα:Για την περίπτωση π.χ. του Ρασίντ χρειάσθηκε ένας χρόνος για να εξακριβωθεί η ταυτότητα. Πέρασε στο μεταξύ ένας χρόνος ολόκληρος. Αναβολές μετά ταύτα, δεύτερες αναβολές και αποστολές προς το εξωτερικό να έλθουν τα στοιχ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ημιούργησαν ένα πρόβλημα μεγάλων καθυστερήσεων. Και μη ξεχνάτε, ότι η σμίκρυνση αυτού του χρόνου που ορίσαμε εμείς, της 3ετίας δηλαδή, είναι δυνατόν να επηρεάσει δικά μας αιτήματα προς έκδοση σε άλλες χώρες και νομίζω πως συνεννο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ταύτα, εγώ είμαι πρόθυμος να δεχθώ ότι η 3ετία μπορεί να είναι μεγάλη. Δέχομαι να κάνουμε την 3ετία 2,5 χρόνια. Και αν θέλετε ακόμη, να το κάνουμε 2 χρόνια και να πούμε ότι το δικαστήριο δύναται κατά την κρίση του, σε ορισμένες περιπτώσεις, να την παρατείνει μέχρι τα 2,5 χρόνια. Νομίζω, ότι αυτό προστατεύει τα συμφέροντά μας, ολίγον ακροσφαλώς και πρέπει να το παρα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ύριοι ακόμα ένα θέμα ερμηνειών. Εδώ κάναμε κάτι, που παρακαλώ να το προσέξετε, προς το συμφέρον του κατηγορουμένου. Ποιό είναι το θέμα; Ερμηνείες θα γίνονται ή από το Δικαστικό Συμβούλιο ή από το Δικαστήριο, παντού, όπου θα υπάρξουν αμφισβητήσεις. Με τον τρόπο αυτό δίνουμε το δικαίωμα να γίνονται αυτές οι ερμηνείες, όπως και άλλα ένδικα μέσα κατά των ερμηνειών, εις τρόπον ώστε να υπάρχει πλήρης εγγύηση για την απονομή σωστά της δικαιοσύνης, στα πρόσωπα που πρόκειται να δικά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άκριση και τη διαδικασία της ανάκρισης. Υπάρχουν και εδώ ορισμένες αντιρρήσεις. Προσπαθήσαμε να ορίσουμε πολύ περιορισμένο χρόνο, μικρό χρόνο. Αυτό συμφέρει και τον κατηγορούμενο. Το ίδιο το επιβεβαιώνει και η κυβέρνηση του ΠΑΣΟΚ με το ν. 1366, λέγοντας ότι το αίτημα συντόμευσης της διάρκειας της ποινικής δίκης, ιδιαίτερα μάλιστα όταν πρόκειται για αδικήματα που πλήττουν το δημοκρατικό πολίτευμα, είναι πολύ σοβαρό και αποτελεί εξ άλλου διεθνή υποχρέωση της Ελλάδος που απορρέει από την ευρωπαϊκή σύμβαση προστασίας των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σ` αυτό το σημείο, έχουμε ορίσει ορισμένες προθεσμίες. Στη συζήτηση κατ` άρθρο μπορούμε να δούμε - ο κ. Καλούδης είχε κάνει κάποια παρατήρηση - κατά πόσο θα είναι δυνατό να επεκτείνουμε σε έναν ορισμένο βαθμό αυτές τις προθεσμίες, πάντοτε όμως με βάση την αρχή της προστασίας του κατηγορουμένου, αλλά και της ταχύτητας διεξαγωγής των δικών αυτών των υποθέσεων, που μπορεί να μας δημιουργήσουν γενικ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σπάθησα να αναφερθώ στην επιχειρηματολογία που αναπτύχθηκε. Εκείνο που θέλω να σας πω για άλλη μια φορά είναι, ότι αυτό το νομοσχέδιο και στις δύο πλευρές του είναι μία διαδήλωση της πίστεως της Κυβερνήσεως, των Κομμάτων, του ελληνικού Λαού στις αρχές του Συντάγματος και της Δημοκρατίας από την μια πλευρά, στις αρχές του ανθρωπισμού από την άλλη πλευρά και πέραν όλων αυτών, μία διακήρυξη των δικαιωμάτων της Ελλάδος να αναγνωρίζεται ως Πολιτεία, ως Κράτος ισότιμο με τους άλλους και να έχει το δικαίωμα να απονέμει δικαιοσύνη με το ελληνικό ήθος, με την ελληνική αντικειμενικότητα και με την ελληνική παράδο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είναι αυτονόητο, ότι το ΠΑΣΟΚ, όπως και τα άλλα Κόμματα καταδικάζουν την τρομοκρατία. Άλλωστε, αυτό έχει διατυπωθεί από τον Πρόεδρο του ΠΑΣΟΚ κατ` επανάληψη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άλλη μεριά, κατά την άποψή μας, οι ρυθμίσεις αυτές που επιβάλλονται για λόγους ανθρωπιστικούς, ασφαλώς, όπως είπε και ο κ. Αντιπρόεδρος της Κυβέρνησης και Υπουργός Δικαιοσύνης, δεν είναι μέτρο που μπορεί να συμβάλει στην καταπολέμηση της τρο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ει την καθαρά ανθρωπιστική έννοια της προστασίας, της φροντίδας της Πολιτείας απέναντι στα θύματα και τις οικογένειες των θυμάτων τρομοκρατικών 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νομοσχέδιο και ειδικά το άρθρο 1, που είναι το ουσιαστικό άρθρο, όπως τονίστηκε από τον εισηγητή του ΠΑΣΟΚ και από τον δεύτερο ομιλητή, τον κύριο Ροκόφυλλο, αλλά όπως τονίστηκε και από άλλους Βουλευτές του ΠΑΣΟΚ και του Συνασπισμού στην Διαρκή Επιτροπή, παρουσιάζει προβλήματα στην εφαρμογή, που εάν δεν τα αντιμετωπίσουμε, ειδικά στο άρθρο 1, πολύ φοβόμαστε ότι μπορεί να οδηγηθούμε σε καταστρατηγήσεις, σε περιγραφή αυτού του νόμου και του σκοπ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είναι δύο βασικά και έχουν σχέση με το 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0</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Το πρώτο είναι το θέμα «τρομοκρατική ενέργεια». Και αντιλαμβανόμαστε, ότι υπάρχει αντικειμενική αδυναμία προσδιορισμού της έννοιας «τρομοκρατική ενέργεια». Αυτή η αδυναμία όμως, η οποία παρουσιάζεται και στις νομοθεσίες των άλλων χωρών, δεν πρέπει να μας οδηγήσει στο να αφήσουμε όπως ακριβώς έχει τη διατύπωση ή χωρίς να μπούν δικλείδες ασφαλείας, ώστε να κατοχυρώσουμε και τα ίδια τα διοικητικά όργανα, αλλά και τα δικαστήρια, προκειμένου να μην κινδυνεύουν να χαρακτηριστούν, ότι παραβιάζουν το σκοπό του νόμου κατά την κρίση τους για απονομή σύνταξης και μάλιστα όταν η σύνταξη αυτή απονέμεται κατά τρόπο διαφορετικό απ` ό,τι απονέμεται σε οποιαδήποτε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συγκεκριμένη πρόταση πάνω σε αυτό. Διατυπώθηκε και από τον εισηγητή μας και από τον κ. Ροκόφυλλο. Και εάν κατάλαβα καλά, ο κύριος Υπουργός την αποδέχθηκε. Αλλά πρέπει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σε κάθε τέτοια πράξη γίνεται προκαταρκτική εξέταση, γίνεται προανάκριση, γίνεται ανάκριση, άρα έχει ήδη προωθηθεί η υπόθεση - και ξέρουμε πάντα ότι τελικά καταλήγει στο συμπέρασμα ότι δεν είναι γνωστός ο δράστης και γι` αυτό η ποινική δίωξη δεν προχωράει - πρέπει νομίζουμε να μπεί στο νομοθέτημα αυτό, για τους λόγους που προανέφερα πριν, για να μην υπάρχει καταστρατήγηση, ότι θα εκδίδεται βούλευμα, μόνο για τους σκοπούς της λειτουργίας αυτού του νομοσχεδίου, από το αρμόδιο συμβούλιο. Οπότε αυτό θα είναι και το δικαιολογητικό, που σύμφωνα με το νόμο θα είναι υποχρεωτικό για τα συνταξιοδοτικά όργανα - που είναι διοικητικές υπηρεσίες, διοικητικά όργανα ή και δικαστικά όργανα - αλλά κυρίως για τα διοικητικά όργανα, για την εφαρμογή των διατάξεων του παρόντος νομοσχεδίου, δηλαδή για την απονομή τη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κριβώς όπως το είπατε, κύριε Υπουργέ, ότι θα αποφασίζουν τα διοικητικά όργανα ή θα αποφασίζουν κυρίως τα δικαστήρια και συγκεκριμένα το Ελεγκτικό Συνέδριο,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άν μου επιτρέπετε, κύριε Τσοβόλα, νομίζω ότι υπήρξα τόσο σαφής. Ανέθεσα μάλιστα αυτήν τη στιγμή στον κ. Ροκόφυλλο να διατυπώσει την εν συνεχεία εκείνου που στην επιτροπή, καθώς ενθυμείσθε, είχα θέσει εγώ. Είπα θα γίνει ανάκριση. Και επειδή προσέθεσε να υπάρχει και βούλευμα ad hoc, είπα γράψε και το βούλευμα ad hoc.</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ντάξει, κύριε Υπουργέ, από τη στιγμή που γίνεται δεκτή η τροπολογία μας δεν υπάρχει πρόβλημα, σταματά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Αντιπρόεδρος της Κυβέρνησης και Υπουργός Δικαιοσύνης): Όχι η τροπολογία, αλλά η συμπλήρωση της δικής μου προτ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ο δεύτερο ζήτημα είναι αυτό που αναπτύχθηκε και από την πλευρά του ΠΑΣΟΚ και από την πλευρά του Συνασπισμού και τελευταία από την κα Δαμανάκη. Το θέμα μ' αυτούς που ήταν θύματα τρομοκρατικής πράξης, για την ιδιότητα που είχαν κατά το χρονικό διάστημα το πριν τον Ιούλιο του 1974. Εμείς από την πλευρά μας καταθέσαμε και τροπολογία που ελπίζουμε και επιμένουμε, ότι πρέπει να γίνε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που αναπτύχθηκε από τον κ. Υπουργό πρίν από λίγο ότι δεν μπορούμε ουσιαστικά να κάνουμε διάκριση θυμάτων τρομοκρατικών ενεργειών, ή ότι για τα συγκεκριμένα πρόσωπα, τα οποία υπηρέτησαν πιστά τη δικτατορία και είναι γνωστό για τη δράση τους αυτή, ότι η Πολιτεία τους έδωσε σύνταξη, δεν μπορούν να πάρουν σύνταξη πέραν από αυτήν που πήραν, αυτό δεν ανταποκρίνεται στη ρύθμιση που κάνει το νομοσχέδιο που συζητάμε. Γιατί σύμφωνα με τη συνταξιοδοτική νομοθεσία την κοινή, η οποία δεν εφαρμόζεται εδώ γι' αυτό και έρχεται το νομοσχέδιο για να κάνει μια ρύθμιση διαφορετική κατά παρέκκλιση της κείμενης συνταξιοδοτικής νομοθεσίας, παίρνουν λοιπόν τη σύνταξη σύμφωνα με τη νομοθεσία που ισχύει αφού αποστρατεύθηκαν ή αποτάχθηκαν του βαθμού που είχαν κατά την έξοδό τους από την υπηρεσία ή το πολύ του επόμενου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ρύθμιση που γίνεται λέει, ότι θα παίρνουν τη σύνταξη του καταληκτικού βαθμού ή του καταληκτικού κλιμακίου της κατηγορίας που ανήκει. Άρα σ' αυτούς τους συγκεκριμένους που λόγω της ιδιότητος τους κατά τη διάρκεια της δικτατορίας, όπως τουλάχιστον λέει το νομοσχέδιο ήταν θύματα τρομοκρατικών οργανώσεων, που η Πολιτεία μετά τη μεταπολίτευση ουσιαστικά έκρινε ότι δεν πρέπει να συνεχίσουνε να παρέχουν την υπηρεσία, άρα συνταξιοδοτήθηκαν με το βαθμό που είχαν, έρχεται τώρα η Πολιτεία εν μέσω δημοκρατίας και λέγει σ' αυτούς, ότι σας δίνω τιμητική σύνταξη για την προσφορά σας στο δικτατορικό καθεστώς για την κατάλυση της δημοκρατίας και κάθε ανθρώπινης αξίας. Και εδώ είναι συνάδελφοι μέσα στην Αίθουσα αυτήν, οι οποίοι έχουν βασανιστεί από τους συγκεκριμένους αστυνομικούς και είναι από όλες τις Πτέρυγες. Δηλαδή θα έλθει η Πολιτεία και θα απονείμει τιμητική σύνταξη για τις υπηρεσίες τους που προσέφεραν κατά τη διάρκεια της δικτατορίας και εναντίον αγωνιστών της δημοκρατίας, οι οποίοι έκαναν κατάχρηση του καθήκοντος τους και έγιναν επίο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δεν ευσταθεί, γιατί αυτές όλες οι συντάξεις είναι άλλες τιμητικές και άλλες οιονεί τιμητικές. Γι' αυτό και γίνεται ρύθμιση κατά παρέκκλιση των κειμένων συνταξιοδοτικών διατάξεων. Όπως ήταν οι συντάξεις που δόθηκαν στην περίοδο της διάρκειας της κυβέρνησης του ΠΑΣΟΚ γι' αυτούς που αγωνίστηκαν στην εθνική αντίστα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πιμένουμε. Εδώ είναι τελείως διαφορετικό το πράγμα. Δε σπάει η αρχή της ενιαίας αντιμετώπισης. Εδώ είναι δικαιολογημένη η εξαίρεση από αυτήν την αρχή, γιατί έχουμε συγκεκριμένη πράξη της δημοκρατικής Πολιτείας και γιατί η ιδιότητα του δημόσιου λειτουργού δεν ασκήθηκε προς όφελος του κοινωνικού συνόλου της δημοκρατίας προς όφελος της Πολιτείας. Άρα θα δώσουμε τιμητική σύνταξη σ' αυτούς. Άλλωστε και εμείς όταν φέραμε το νομοσχέδιο για την αναγνώριση της εθνικής αντίστασης βάλαμε ειδική διάταξη, η οποία ισχύει και λέμε, ότι και ακόμα αν είχαν αναγνωριστεί σαν αγωνιστές εθνικής αντίστασης εφόσον αποδεδειγμένα είχαν ενεργό συμμετοχή στη δικτατορία εξαιρούνταν του δικαιώματος για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και ένα προηγούμενο και πρέπει να ευθυγραμμιστούμε με αυτό το νομοθετικό προηγούμενο. Και δεν είναι κάτι που το λέμε τώρα, γιατί είμαστε στην Αντιπολίτευση. Εμείς το θεσπίσαμε και στο νόμο που εφαρμόζεται για την ενιαία εθνική αντίσταση. Κατά συνέπεια εμείς επιμένουμε και δεν ευσταθεί η αιτιολογία την οποία ανέπτυξε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και εμείς όπως και οι συνάδελφοι του Συνασπισμού και το θεωρούμε απαραίτητο για να ξέρει και η Βουλή και ο Λαός τα ονόματα των 14. Τα ζητήσαμε από την επιτροπή και ο κ. Γείτονας και ο κ. Καλούδης και εγώ και άλλοι συνάδελφοι και μας λέει ο κ. Υπουργός, ότι τα έχει το Γενικό Λογιστήριο. Όμως παρίσταται εδώ και ο αρμόδιος Υφυπουργός για τα θέματα του γενικού λογιστηρίου και οι υπηρεσίες. Και μάλιστα ο κ. Τζώρτζης είναι ο αρμόδιος και βρίσκεται εδώ. Δεν είναι δύσκολο να μας δώσετε τα ονόματα για να δούμε ποίους ακριβώς, πέραν απ' αυτούς, εν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συνάδελφε, δεν απέκρυψα κανένα όνομα. Εσείς μάλιστα ευκολότερα απ' όλους μπορείτε να τα αποκ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πα ότι τα αποκρύψατε. Λέω, ότι ο αρμόδιος είναι εδώ και μπορεί να μας τα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Συζητάμε το νομοσχέδιο με τη διαδικασία του κατεπείγοντος. Τα ζητήσαμε και κατά τη συζήτηση στην κοινοβουλευτική επιτροπή, και λέτε ότι δε μας τα δ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φήστε τα αυτά, κύριε Γείτονα, γιατί σαφώς και κατηγορηματικώς είστε Βουλευτής και μπορείτε αύριο το πρωί να πάτε και να πάρετε όλα τα ονόματα. Δεν ασχολήθηκα, γιατί δε θεώρησα ότι είναι ουσιώδες το θέμα να το φέρω. Να φέρω 14 ονόματα; Πηγαίνετε στο Γενικό Λογιστήριο να τα μάθετε. Αυτό αποτελεί το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Πέστε το έτσι να το καταλάβουμε, αλλά όχι να μας λέτε να πάμε να τα π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 σαν ΠΑΣΟΚ ζητάμε να συμπεριληφθούν στα δικαιούμενα σύνταξη πρόσωπα, θύματα ή οικογένειες θυμάτων τρομοκρατικών ενεργειών, και αυτοί που είναι συνδικαλιστές ή αν δε θέλετε να το βάλετε σε γενική βάση, τουλάχιστον να μπει σε δευτεροβάθμιες και τριτοβάθμιες οργανώσεις. Διότι πραγματικά δικαιολογείται, υπάρχει ταυτότητα λόγου με τις περιπτώσεις των δικαιούχων που περιλαμβάνονται στο άρθρο 1 και υπάρχει και ταυτότητα σκοπιμότητας η οποία αναφέρεται σε όλο το νομοσχέδιο και ειδικότερα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επισημάνω, ότι εδώ πρέπει να δει η Κυβέρνηση το θέμα γενικά, δεν είναι θέμα του Υπουργού Δικαιοσύνης, είναι θέμα του Υπουργού Οικονομικών, της αναπροσαρμογής των συντάξεων των αναπήρων και θυμάτων πολέμου. Και σας λέω, ότι θα έχετε πρόβλημα. Δε θέλω να επεκταθώ περισσότερο,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τονίσω, ότι έχουμε καταθέσει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ύ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Μια τροπολογία είναι, η οποία αναφέρεται στους αστυνομικούς, οι οποίοι το 1985 ήταν μέσα στο λεωφορείο της αστυνομίας, που ήταν πράγματι θύματα τρομοκρατικής ενέργειας. Γιατί από την έκρηξη της βόμβας κατέστησαν ανίκανοι. Νομίζω, ότι οι ρυθμίσεις που προτείνουμε είναι λογικές και ας το εξετάσει ο 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για να κάνει δεκτή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ποίηση του κώδικα ποινικής δικονομίας έχει αναφερθεί ο Εισηγητής μας και ο κ. Ροκόφυλλος. Συμφωνούμε απόλυτα και είναι θέσεις του ΠΑΣΟΚ αυτά που ειπώθηκαν. Και κατά τη συζήτηση των άρθρων θα τονίσουμε τις τροποποιήσεις που ζητάμε, ειδικότερα σε αυτό που δέχθηκε σε μεγάλο βαθμό ο κύριος Υπουργός, για την κράτηση των εκζητουμένων, γιατί το διάστημα των 3 ετών είναι πράγματι μεγάλο και πρέπει να μπει διάστημα το πολύ μέχρι δύο ετών, αν και η ίδια η επιστημονική επιτροπή επισημαίνει ότι υπάρχει πρόβλημα συνταγματικό στην υπέρβαση των 18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Κύριε Πρόεδρε, δεν πρόκειται να απαντήσω σε όσα είπε ο κ. Τσοβόλας, διότι ελέχθησαν και από τους προηγουμένους συναδέλφους και είχα την ευκαιρία να δώσω απαντήσεις σε όλα, περιλαμβανομένου και του συνταγματικού θέματος για το οποίο μάλιστα ανέφερα, ότι υπάρχει και γνωμοδότηση του εισαγγελέως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συνδικαλιστές - νομίζω ότι ο κ. Καλούδης μίλησε περί συνδικαλιστών - πράγματι νομίζω, ότι θα χρειαζόταν να το συμπληρώσουμε. Βεβαίως, θα χρειάζεται κάποια διατύπωση, τέτοια ώστε να μην καταλήξουμε και εδώ σε υπερβολές και συγχρόνως πρέπει το πρόσωπο αυτό να είναι ασφαλισμένο, οπότε το ταμείο του θα του καταβάλει όσα υποχρεούται, τα δε υπόλοιπα θα τα καταβάλει το Δημόσιο, δηλαδή θα ισχύουν εκείνα τα οποία ορίζουμε και εδώ. Σας παρακαλώ, λοιπόν, κύριε Πρόεδρε, αν έχετε την καλοσύνη, διατυπώστε το αυτό για να το συμπερι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ΚΑΛΟΥΔΗΣ: Κύριε Πρόεδρε, μου επιτρέπετε να πω κάτι στον κ. Αντιπρόεδρο για το θέμα της ασφαλί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 Σκουλαρίκης και η κα Ακρίτα με αίτησή τους ζητούν το λόγο επί του Κανονισμού. Δυστυχώς, κύριε Καλούδη, ο κ. Σκουλαρίκης προ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αρί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Παρακάλεσα την κα Ακρίτα να υπογράψει απλώς και μόνο για να έχω το δικαίωμα ν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έστε μας παρακαλώ, κύριε Σκουλαρίκη, σε ποια διάταξη παρεβιάσθ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Θα σας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έθεσα μία δήλωση στην οποία ήθελα να αιτιολογήσω, γιατί αρνούμαι να ψηφίσω το νομοσχέδιο. Η μια περίπτωση αναφέρεται στο ότι δεν καθορίζεται η έννοια της τρομοκρατίας, παρ` όλο που το κόμ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μην εισέρχεσθε στην 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Μία λέξη μόνο λέω, κύριε Πρόεδρε, για την ενότητα αυτού που θα αναπτύξω. Όταν το 1978-1979, αν ενθυμούμαι καλά, ψήφισε η Βουλή τον αντιτρομοκρατικ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κουλαρίκη, με συγχωρείτε πάρα πολύ. Δεν μπορεί υπό το πρόσχημα παραβιάσεως του Κανονισμού να εισερχόμαστε στην ουσία. Σαφώς θέλω να μας καθορίσετε τη διάταξη η οποία παρεβιά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Ζήτησα, κύριε Πρόεδρε, από σας να αναγνωσθεί η δήλωσή μου και να κατατεθεί στα Πρακτικά και μου δηλώσατε, ότι δεν μπορεί να γίνει αυτό το πράγμα, υπό την έννοια ότι δεν μπορούμε να λάβουμε το λόγο. Είναι μια βασικότερη αιτία για να μπορεί αυτή η δήλωση να κατατεθεί στα Πρακτικά, τη στιγμή κατά την οποία καμία διάταξη του Κανονισμού δεν καθορίζει ότι δεν επιτρέπεται η αιτιολόγηση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τις άλλες περιπτώσεις, κύριε Πρόεδρε, μπορεί κανείς να το δεχτεί αυτό, αφού μπορούμε να λάβουμε το λόγο και να αιτιολογήσουμε την ψήφο μας, σ` αυτήν την περίπτωση της συζήτησης με τη διαδικασία του κατεπείγοντος, που βωβοί καθόμαστε εδώ και παρακολουθούμε τη συζήτηση, νομίζω ότι έχουμε το δικαίωμα κατά διασταλτική ερμηνεία ή κενό του Κανονισμού, να μπορεί η δήλωσή μας να αναγνωσθεί ή τουλάχιστον να κατατεθεί στα Πρακτικά. Έχω την εντύπωση, ότι πρέπει να γίνει αυτό, κύριε Πρόεδρε, γιατί αλλιώς ο ρόλος μας αυτήν τη στιγμή είναι ουσιαστικά σαν να είμαστε απόντες ή βωβοί. Νομίζω, λοιπόν, ότι εδώ παραβιάζεται ο Κανονισμός και γι` αυτό ζήτ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ήθελα απαντώντας σας, κύριε Σκουλαρίκη, να σας πω ότι αν υποχωρούσε το Προεδρείο σ` αυτό ακριβώς το οποίο ζητάτε και αναγίγνωσκε τη δήλωσή σας και τους λόγους για τους οποίους δε θα ψηφίσετε το νομοσχέδιο, τότε ακριβώς θα παραβίαζε τον Κανονισμό. Διότι ξέρετε πάρα πολύ καλά, ότι καταχωρείται στα Πρακτικά ό,τι αναγιγνώσκετα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Σκουλαρίκη, αυτά λέει ο Κανονισμός και μάλιστα στη σχετική διάταξη του άρθρου 63 του Κανονισμού της Βουλής αναφέρονται συγκεκριμένα, ποια είναι εκείνα που ανακοινώνονται προς το Σώμα και επομένως καταχωρούν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ήλωσή σας επομένως δεν περιλαμβάνεται μέσα στις περιπτώσεις του άρθρου 63, άρα δεν αναγιγνώσκεται στη Βουλή, δεν καταχωρείται στα Πρακτικά. Απλώς κατά την ψηφοφορία θα δηλωθεί από το Προεδρείο, εφόσον θα είσθε παρών, ότι με δήλωση την οποία καταθέσατε στο Προεδρείο αρνείσθε να ψηφίσετε υπέρ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παραβιάσθηκε καμία απολύτως διάταξη και νομίζω, ότι δεν πρέπει να επιμένετε. Δε σας δίδετε ο λόγος επί του Κανονισμού, διότι δεν παρεβιάσθ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κύριε Σκουλαρίκη. Δεν επιτρέπεται να δευτερολογήσετε. Το ξέρετε πάρα πολύ καλά. Επικαλείσθε παράβαση του Κανονισμού. Άρα πρέπει να τον εφαρμόζ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Επικαλούμαι την ασάφε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Δεν υπάρχει καμιά ασάφεια. Είναι καθαρές οι διατάξεις και δεν υπάρχει καμιά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Σ:Επικαλούμαι το κενό του Κανονισμού που στις άλλες περιπτώσεις παίρνεις το λόγο και εξηγείς την ψήφο σου και στην περίπτωση που έχουμε επείγουσα διαδικασία δεν είναι δυνατόν να λάβουμε το λόγο και βουβοί και άβουλοι παρακολουθούμε τη συζήτηση, χωρίς να μπορούμε να λάβουμε το λόγο για να αιτιολογήσουμε την ψήφο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δεν υπάρχει άλλος εγγεγραμμένος ομιλητής επί της αρχή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Ροκόφυλλο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μόνο θέμα στο οποίο θα ήθελα, κύριε Πρόεδρε, να επανέλθω και στο οποίο θα ήθελα να επιστήσω ιδιαίτερα την προσοχή του κυρίου Υπουργού, είναι το πρόβλημα του χρονικού περιορισμού της προηγουμένης ι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το αφήσουμε εντελώς χωρίς κανένα χρονικό περιορισμό, θα πούμε δηλαδή και για τα κάποια θύματα αντιστασιακών πράξεων στη διάρκεια της χουντοκρατίας. Πού θα σταματήσουμε στην αναζήτηση φορέων κάποιων προηγούμενων ιδιοτήτων; Κάπου πρέπει να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ριο το οποίο έχουμε θέσει με την τροπολογία μας δεν είναι τα τυχαία Πυρηναία του Βολταίρου - και όχι του Πασκάλ - που αναφέρατε στη σωστή παρέμβαση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ίναι του Μπλέζ Πασκάλ, χωρίς καμιά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υ Βολταίρου είναι, αλλά εκείνο που έχει σημασία είναι η φράση και είναι αξιό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φράση που προσέθετε άλλωστε ο Βολταίρος - για να τονίσει επικριτικά τη σχετικότητα κάποιων ανθαίρετων γεωγραφικών διαχωρισμών - ήταν ότι «τι περίεργο δίκαιο είναι αυτό που αλλάζει σχεδόν με την ίδια συχνότητα που αλλάζομε, αντικαθιστούμε, κάθε φορά τα άλογα, στην ταχυδρομική άμ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αλλά εδώ τα Πυρηναία δεν είναι ένα τυχαίο φυσικό όριο, όπως είναι πράγματι η γνωστή οροσειρά. Εδώ είναι η ειδοποιός διαφορά ανάμεσα στη Δημοκρατία και στο ανελεύθερο καθεστώς που είχε προηγηθεί από την 23η Ιουλίου του 1974 και που καταδυνάστευσε τον ελληνικό Λαό για 7,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ιμωρούμε κανέναν, κύριε Υπουργέ. Απλώς δεν εννοούμε να απονείμομε ένα εύσημο καί ένα εξαιρετικό προνόμιο, που απονέμεται μ' αυτό το νομοσχέδιο, σε ανθρώπους που δεν υπηρέτησαν το δημοκρατικό καθεστώς, δεν επλήγησαν γι' αυτήν ακριβώς την εκ μέρους τους προστασία του δημοκρατικού καθεστώτος, αλλά για άλλους λογαριασμούς που δεν έχουμε εδώ κανένα λόγο να τους εξετάσομε στη Βουλή. Μπορεί να έχουν δίκιο, μπορεί να έχουν άδικο, μπορεί να υπήρξαν θύματα κι αυτοί κάποιας ανώτερης βίας, αλλά η στάση τους ανάγεται, όχι στην προστασία του δημοκρατικού πολιτεύματος, αλλά στην προστασία άλλων καθεστώτων και εκεί θα φθάσομε να μπλέξομε πάρα πολύ. Θα υπάρξουν περιπτώσεις στις οποίες δε θα μπορέσομε να δώσομε εύκολα λύσεις, γιατί επαναλαμβάνω και πάλι, δε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έρουμε πού να σταματήσομε. Υπάρχουν θύματα και αντιστασιακών ενεργειών. Θα τα δικαιώσομε κι αυτά; Είναι ποτέ δυνατόν; Να, γιατί επιβάλλεται ο χρονικός περιορισμός ο οποίος είναι και ποιοτικός προσδιορισμός. Είναι ο ποιοτικός προσδιορισμός της αποκατάστασης της Δημοκρατίας. Και από εκεί και πέρα, εκεί σ' αυτό το νέο καθεστώς το δημοκρατικό, που αναγεννήθηκε την 23η Ιουλίου 1974, θα πρέπει να εντάσσονται και η ιδιότητα και η δραστηριότητα που προσείλκυσαν, ως αιτία ή αφορμή, την τρομοκρα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τσι αποφεύγομε τις αχάριστες προσωπικές διαφοροποιήσεις και κάνομε έναν εννοιολογικό προσδιορισμό, ο οποίος βρίσκεται σε πλήρη αρμονία προς το βαθύτερο νόημα του νομοσχεδίου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προσθέσω και επιπλέον να τονίσω το θέμα του βουλεύματος, για το οποίο είχα την τιμή, μετά από παράκλησή σας, να σας υποβάλω ένα πλήρες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Παρακαλώ να το διατυπώσετε και να μου το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Θέλετε να δευτερολογήσετε, κύριε Αντι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 θα δευτερολογήσω. Απλώς δύο λόγια θ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υπενθυμίσω όσα είπα προηγουμένως, επί των οποίων, δυστυχώς, αναγκάζομαι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ρώτη: Αυτό το οποίο προτείνετε με το πρόσχημα του χρόνου να συγκαλύψουμε διαφανείς περιπτώσεις προσώπων, είναι τόσο αόριστο, ώστε θα αποκλείσετε οποιαδήποτε περίπτωση συνταξιοδοτήσεως ή παροχής των ευεργετημάτων που προβλέπουμ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τις περιπτώσεις κατά τις οποίες έχουμε τρομοκρατικές πράξεις, οι «καταγγελίες» για πράξεις αυτές δεν περιορίζονται στο μετά το 1974 διάστημα, αλλά ανατρέχουν και στο παρελθόν. Κατόπιν τούτου, θα αποκλείσουμε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τόνισα από την αρχή και το ξαναλέω και τώρα, το πρόβλημα δεν είναι η ενδεχόμενη επιβράβευση κάποιου που μπορεί να συμβεί τυχαία - και εδώ δεν υπάρχει επιβράβευση - το πρόβλημα είναι η αποδοκιμασία της πράξεως της τρομοκρατίας. Σε οποιοδήποτε χρονικό σημείο και αν αναφέρεται η πράξη, η τρομοκρατία αποδοκιμάζεται καθ` εαυτήν. Αν θα δεχόμουνα αυτήν τη στιγμή εκείνο το οποίο προτείνετε, θα εβράβευα την τρομοκρατική οργάνωση, διότι απένειμε δικαιοσύνη στο δεύτερο ή στον τρίτο βαθμό, ενώ η ελληνική Πολιτεία άσκησε το δικαίωμα, το δικαιοδοτικό της στο συγκεκριμένο θέμα ή απέταξε ή αποστράτευσε ή τους έδωσε εκείνο που τους έδωσε, αλλά εξήντλησε τη δυνατότητά της να επιβάλει τις δικές της διοικητικές ποινές. Άλλες ποινές δεν μπορεί να επιβληθούν. Αν η δικτατορία επιβάλλει το θάνατο, δεν μπορώ να συμφωνήσω με τη δικτατορία ή αν η τρομοκρατία αποστερεί τα πρόσωπα αυτά από ορισμένα πλεονεκτήματα, η Πολιτεία δεν τα αποστέρησε. Δεν μπορώ να το κάνω, διότι αλλιώς επανέρχομαι. Αυτό θα εσήμαινε επιβράβευση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και κάτι άλλο, κύριε Ροκόφυλλε. Σκεφθείτε τούτο: Κατά την περίοδο της δικτατορίας, μπορεί εσείς να είσαστε φυλακή ή εγώ να πολεμούσα ή άλλος να έκανε έτσι. Αλλά το σύνολο των δημοσίων υπαλλήλων κατ` ανάγκην υπηρετούσε εκούσια ή ακούσια τη δικτατορία. Οι στρατιωτικοί, οι αστυνομικοί, οι δικαστικοί, οι πάντες. Και μάλιστα, από την ώρα που χαρακτηρίστηκε το αδίκημα στιγμιαίο - δεν υπεισέρχομαι στο αν ήταν ή όχι-στην περίπτωση αυτή, δεν μπορούν όλα τα άλλα πρόσωπα να υπόκεινται σε ποινές που προέβλεψε η Πολιτεία. Αλλιώς, θα έπρεπε να καταντήσουμε κανείς να μην πάρει σύνταξη. Και όσοι έκαναν τα νομοθετήματα της δικτατορίας, δεν πρέπει να πάρουν σύνταξη. Αν δηλαδή αναθέσουμε σε οργανώσεις τρομοκρατικές να μας λύσουν το θέμα, δε θα υπάρξει τέτοιο πρόβλημα. Εξακολουθώ, κύριε Ροκόφυλλε, να επιμένω ότι η λύση που δίνουμε είναι ηθική, έστω και αν καμιά φορά συναισθηματικώς ή αν θέλετε από πλευράς πολιτικών προσδιορισμών, μας δημιουργεί αντι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Τμήμα ότι ο συνάδελφος κ. Παναγιωτίδης, ζητά άδεια απουσίας στο εξωτερικό. Εγκρίν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ο Τμήμα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 προκειμένου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θα ήθελα να επισημάνω το εξής: Θέλω να πιστεύω, ότι στις 14 περιπτώσεις, τις οποίες αφορά ο νόμος αυτός, είναι και η περίπτωση, κύριε Υπουργέ, του Μομφεράτου και του Αθανασιάδη. Υπάρχουν δύο πρόσωπα, που υπήρξαν θύματα τρομοκρατικών ενεργειών, συνδεδεμένα το μεν ένα με τον Μομφεράτο, το δε άλλο με τον Αθανασιάδη. Είναι ο οδηγός του Μομφεράτου, ο οποίος δεν ξέρω αν ήταν ασφαλισμένος. Εάν μεν ήταν ασφαλισμένος, έχει καλώς. Εάν δεν ήταν, δεν τον αφορά το νομοσχέδιο. Και υπάρχει και κάποιο δεύτερο πρόσωπο, φίλος του αειμνήστου Αθανασιάδη, ο οποίος μάλιστα στην προσπάθειά του να ειδοποιήσει τις αρχές ή να σώσει τον Αθανασιάδη, επυροβολήθη τρεις φορές από τους τρομοκράτες. Αυτός δεν ήταν ασφαλισμένος, τον εξαιρούμε όμως από το νόμο αυτό. Είναι δύο συγκεκριμένα πρόσωπα και δεν ξέρω αν θα έπρεπε να υπάρξει μέριμνα, ούτως ώστε να περιληφθούν και τα πρόσωπα αυτά. Είναι απόλυτα συνδεδεμένα με τις 14 ονομαστικέ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πως και τα δύο πρόσωπα συμπεριλαμβάνονται, εφ` όσον ήσαν ησφαλισμένα. Διότι αλλιώς, δεν μπορούμε να καταλήξουμε σε ρυθμίσεις θεμάτων άλλων, από εκείνης που εφ` άπαξ η Πολιτεία πραγματοποιεί. Εάν ήταν ησφαλισμένος - και νομίζω πως ήταν - ο οδηγός, οπωσδήποτε προστατεύεται, διότι όταν πυροβολούσε στον Α`, είναι αυτονόητο, ότι ο ενδεχόμενος δόλος αφορούσε και τον άλλο. Και μάλιστα, όχι με τη στενή έννοια ενδεχόμενος δόλος, αλλά ευθύς δόλος. Το ίδιο μπορεί να συμβεί και με το πρόσωπο που πήγε να προστατεύσει, αν και εκείνο είναι ησφαλισμένο. Εάν δεν είναι, η μεν Πολιτεία έχει ήδη λάβει ορισμένα μέτρα γι` αυτούς. Στο μέτρο που δεν έχει λάβει, στο νομοσχέδιο που θα κάνουμε, θα συμπεριλάβουμε όσο το δυνατόν περισσότερες τέτοιες περιπτώσεις που δεν έχουν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Θέλω, επίσης, κύριε Πρόεδρε, παίζοντας πραγματικά ένα άχαρο ρόλο αυτήν τη στιγμή, να απαντήσω στις παρατηρήσεις των κυρίων συναδέλφων και του κ. Ροκόφυλλου και του κ. Τσοβόλα και της κας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ερασπίζομαι κανέναν. Όμως πρέπει σαν πολιτικοί και σαν Πολιτεία να μην είμαστε ούτε άδικοι, ούτε εκδικητικοί. Δεν αναφερόμαστε στα πρόσωπα τα οποία υπηρέτησαν την 7ετία. Τα πρόσωπα αυτά σήμερα δεν υπάρχουν στη ζωή. Αναφερόμαστε, όμως, στις οικογένειές τους και όπως είπα στην εισήγησή μου, σήμερα τους δίδουμε το στίγμα γονέων με τη δική σας επιμονή να μην περιληφθούν σ' αυτές εδώ 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τους ετιμώρησε. Είχε την υποχρέωση, όμως, από την άλλη πλευρά σαν πολίτες να τους προστατεύσει. Δεν μπόρεσε να τους προστατεύσει. Δεν υπάρχουν στη ζωή. Οφείλουμε, όμως, εμείς τα παιδιά τους, την οικογένειά τους, να τους προστατεύσουμε σαν ηθική υποχρέωση που έχουμε σαν Πολιτεία απέναντι στα θύματα της τρομοκρατίας. Και πιστεύω, ότι οι αγαπητοί κύριοι συνάδελφοι, οι οποίοι δικαίως υποστηρίζουν αυτά τα οποία υποστηρίζουν - βεβαίως συμφωνώ απόλυτα μαζί σας - δε θα έπρεπε να επιμείνουν στις ρυθμί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κύριε Ροκόφυλλε, την οποία έχετε καταθέσει μαζί με τον κ. Τσοβόλα και με τον κ. Καλούδη, θέλω να σας πω το εξής. Αν δεν κάνω λάθος μιλάτε για υπηρεσία ή προηγούμενη ιδιότητα που ανάγεται στο προ της 24/7/74 διάστημα. Είσθε σίγουροι, ότι τα πρόσωπα αυτά, τα οποία θέλουμε σήμερα να αποκλείσουμε, για 1 ή 2 μέρες μετά την 24η Ιουλίου δεν είχαν την ιδιότη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 δείτε, πιο προσεκτικά προσθέτω και κάτι ακόμη: Όχι μόνο να είχαν την ιδιότητα, αλλά και τη δράση. Προσέξτε τη φράση για την ά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αι η άσκηση των καθηκόν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που απετέλεσε την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Την ίδια εκείνη ημέρα τους απηγορεύθη να ασκούν τα καθήκοντά τους και έπαψαν να έχουν την ιδιότητα; Ίσως, αν σε περίπτωση που ήθελε ο κ. Αντιπρόεδρος να κάνει δεκτή την τροπολογία, ίσως πάλι δε θα μπορούσαμε να αποκλείσουμε κάποια συγκεκριμένα πρόσωπα τα οποία εμείς και εγώ προσωπικά, πρέπει να σας πω ότι δε συμφωνώ ότι πρέπει να αποκλεισθούν. Δεν αποκλείουμε τα πρόσωπα. Τα πρόσωπα δεν υπάρχουν στη ζωή. Αποκλείουμε τα παιδιά τους και τις οικογένειές τους. Και εν πάση περιπτώσει, δεν μπορούμε εμείς - επαναλαμβάνω και πάλι - σαν Πολιτεία να φανούμε εκδικητικοί απέναντι αθώων σήμερα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ιευκρίνιση η οποία πρέπει να γίνει, όσον αφορά τα Μικτά Ορκωτά Δικαστήρια και την ένσταση την οποία υπέβαλε ο ειδικός αγορητή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δικήματα πλέον ανάγονται στη δικαιοδοσία των Εφετείων, διότι κρίνει ο νομοθέτης - και αυτό θα έπρεπε να το διευκρινίσω ίσως στην εισήγησή μου - ότι δεν μπορούν να δικάσουν ένορκοι, δεδομένου ότι δεν έχουν κάποιες ειδικές νομικές γνώσεις, προκειμένου να μπουν μέσα στα αδικήματα αυτά και να αποδώσουν δικαιοσύνη, όπως θα αποδώσουν οι τακτικοί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ελειώνω κάνοντάς σας την επισήμανση την οποία έκαν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πιτροπή. Είμαι από τους φανατικούς υποστηρικτές, όχι των Μικτών Ορκωτών, αλλά και των δικαστηρίων των ενόρ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λού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ο δεύτερος λόγος μου είναι συνέχεια του πρώτου. Θα είναι, όμως, συμπληρωματικός και αν χρειασθεί και διορθωτικός. Θα αναφερθώ, λοιπόν, σε ορισμένα, κατά την άποψή μου, κρίσιμ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για τον ορισμό της τρομοκρατικής πράξης. Ακούσθηκαν ένθεν και ένθεν οι απόψεις. Θέλω να πω - και δεν το λέω με εγωϊστική διάθεση, αλλά σαν μια προσπάθεια για να διερευνηθεί το θέμα - ότι ήμουνα από τους πρώτους που παραδέχθηκε, ότι δεν είναι ποιν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για να βοηθήσω σε μια κατ' οικονομίαν αποδοχή, υπάρχει και η κατ' οικονομία νομοθεσία είπα ότι η διάταξη αυτή οδηγεί σε έκδοση ad hoc διοικητικής πράξεως και στη διοικητική πράξη υπάρχει μια μεγαλύτερη ευχέρεια για την κρίση περί νομιμότητος ή όχι, ενώ την ευχέρεια αυτή δεν την έχει ο ποινικός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μηνείες μου αυτές, ήταν προσπάθεια να βοηθήσουν στη λύση του θέματος, αλλά σε καμία περίπτωση δεν αρνούμαι την άποψη την οποία διατύπωσα ως αρχή. Ο ποινικός νόμος, πρέπει να έχει καθορισμένη την αντικειμενική υπόσταση του εγκλήματος που 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ο κύριος Αντιπρόεδρος, ότι είναι κάποτε επικίνδυνος αυτός ο εννοιολογικός προσδιορισμός. Κανείς δεν αρνείται αυτούς τους κινδύνους. Ας αφήσουμε τον αυστηρό εννοιολογικό προσδιορισμό και άς πάμε σε μια άλλη απαίτηση, όχι μόνο της ποινικής επιστήμης, αλλά απαίτηση την οποία ικανοποιεί πάντοτε η νομοθετική πρακτική διεθνώς κατά κανόνα. Πρέπει ή δεν πρέπει να υπάρχουν τα συστατικά στοιχεία της πράξεως; Νομίζω, ότι δε μπορεί να υπάρχει σε αυτό το πράγμ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η έννοια της τρομοκρατίας έπαψε να είναι νομική. Αποτελεί μία κοινή αντίληψη. Για όνομα του Θεού! Πρέπει να είναι και νομική έννοια. Διότι άν δεν είναι νομική έννοια, προς τι οι διεθνείς συμβάσεις παρά τις αδυναμίες τους που έχουν, προς τι τα ποινικά δικαστήρια; Δε δέχομαι λοιπόν αυτή την άποψη. Δέχομαι μόνο την αδυναμία που και διεθνώς υπάρχει για τον προσδιο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πάνω στο θέμα αυτό διατυπώθηκαν και ορισμένες απόψεις που είναι δυνατόν να ερμηνευθούν ως απόψεις απόλυτα δικαιωτικές της κρατικής εξουσίας, του δικαιώματός της να εναποθέτει στα όργανά της τις κρίσεις περί της Α ή Β πράξεως. Εγώ και σ` αυτό το σημείο διαφωνώ. Διότι, άν αποστολή της Πολιτείας είναι να διαπλάθει ορισμένα αδικήματα σε ποινικά εγκλήματα κατά τις «εκάστοτε και εκασταχού « κρατούσες αντιλήψεις, όπως η θεωρία διδάσκει, άν αποστολή της Πολιτείας είναι να τιμωρεί όποιον διαπιστώνει δράστη ή να δικάζει και όποιον θεωρεί ύποπτο, τότε σ` αυτήν την Πολιτεία το πολίτευμα που αξίζει είναι η τυραννία, είναι η δικτατορία. Το πολίτευμα όμως που μπορεί και να τιμωρεί το δράστη, καταλογίζοντας την πράξη και προστατεύοντας τα δικά του δικαιώματα για να επιβεβαιώνει την ηθική του υπεροχή, είναι η δημοκρατία. Και νομοθετικό Σώμα δημοκρατικής πολιτείας είμαστε. Γι` αυτό επεσήμανα τους κινδύνους για αυθαίρετους χαρακτηρισμούς και γι` αυτό ανέφερα εκείνους τους στίχους που συμπλήρωσε ο κύριος Αντιπρόεδρος. Ναι, «κάποιους τους μισούν οι βασιλιάδες και οι τύραννοι». Γιατί, κύριε Αντιπρόεδρε, εγώ είπα στην εισήγησή μου και μία άλλη πλευρά της τρομοκρατίας, την κρατική τρομοκρατία. Και μη μου πείτε ότι εδώ παρασύρομαι από κάποια άλλα ιδεολογήματα. Θα με αδικούσατε. Σας θυμίζω αυτό που και στο εγχειρίδιο της ιστορίας είχαμε, όταν τουλάχιστον εγώ ήμουν μαθητής. Υπήρχε ή δεν υπήρχε η κρατική τρομοκρατία στη Γαλλική Επανάσταση; Αυτό είχα υπόψη μου. Και επεσήμανα αυτόν τον κίνδυνο γιατί σαν πολίτης αυτής της Χώρας, σαν ένας άνθρωπος που λέω ότι έχω κάποιες αγωνίες και ευαισθησίες, δε δίνω σε κανέναν το δικαίωμα να μου λέει, ότι σαν Βουλευτής νομοθετώ εναντίον της εγκληματικής πράξεως, αλλά καλύπτω ενέργειες αντιδημοκρατικέ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θέμα και θα τελειώσω, για τους δικαιούχους. Συμφωνούμε απόλυτα - και πλειοδότησα - ότι το νομοσχέδιο αυτό είναι και ηθική καταδίκη της τρομοκρατίας. Όλοι οι ομιλητές του ΠΑΣΟΚ αυτό το επιβεβαιώσαμε. Εκ του λόγου αυτού, δεν μπορώ εγώ να αποδεχθώ ότι είναι δυνατόν να διατυπωθεί η άποψη ότι εμείς υιοθετούμε συλλογ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αιοσύνη έχει πράγματι τούτη την αρετή της ηθικής υπεροχής και να συγχωρεί και να επιδεικνύει το μεγαλείο της και στους αρνητές της. Όμως, εγώ - ζήτησα, κύριε Αντιπρόεδρε να διευκρινιστούν αυτά τα θέματα, γιατί προκαλούνται ευαισθησίες. Και όταν ζήτησα αποσαφήνιση της διατάξεως - και σε αυτό απέβλεπε η τροπολογία που με τους συναδέλφους καταθέσαμε - υποστήριξα ότι η εγκυρότερη ερμηνεία είναι η γραμματική. Μου απαντήσατε «όχι», αλλά και σεις το διδάσκατε ως δάσκαλος της νομικής επιστήμης, ότι η γραμματική ερμηνεία είναι εγκυρότερη. Και άλλοι το λένε και η νομολογία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άτι άλλο: Γιατί η γραμματική ερμηνεία περιορίζει την ερμηνεία του νόμου σε αυτήν την τυπικότητα της λέξης; Δεν είναι η λέξη, δεν είναι ο λόγος ένα σύμβολο συμβολιζομένων εννοιών και αξιών; Δεν μπορούμε, λοιπόν, να παραγνωρίσουμε ότι η γραμματική ερμηνεία έχει αυτό το πρ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ω θα πω το εξής. Εγώ για να δώσω μια διέξοδο χωρίς σε τίποτα να προσχωρώ στις άλλες αντιλήψεις, επικαλέσθηκα και το Δ` Ψήφισμα της Ε` Αναθεωρητικής Βουλής. Σε αυτό δεν απάντησε ο κ. Αντιπρόεδρος, ενώ θα ήταν εξαιρετική η συμβολή του αν διατύπωνε μία άποψη. Ανέγνωσα και περικοπές από την εισηγητική έκθεση. Με τις ερμηνείες που δίνετε υπάρχει διάσταση εισηγητικής εκθέσεως και διατάξεως. Εγώ αυτό θέλω να το αποφύγουμε, γι` αυτό είπα ότι προστατεύουμε τους λειτουργούς της κρατικής εξουσίας, της σύμφωνης με το Σύνταγμα, διότι ουδέποτε κατελύθη το Σύνταγμ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πόψεις διατύπωσα και πιστεύω ότι τις διατύπωσα στην προσπάθεια που κάνει και το κόμμα μου να συμβάλλει στην αρτιότερη νομοθετική σύνταξη αυτού του νομοσχεδίου, ενός νομοσχεδίου που πραγματικά επιβεβαιώνει την απόφαση της Πολιτείας μας να ασκεί αυτήν την εξουσία, να καταδικάζει τους τρομοκράτες και να συμπαρίσταται ηθικά σε όσους έγιναν θύματα εξ αιτίας του λειτουργήματός τους, λειτουργήματος υπηρεσίας σ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κήτας Κακλαμάνη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όσο ο κύριος Τσοβόλας, όσο και η κυρία Δαμανάκη, έμπειροι κοινοβουλευτικοί συνάδελφοι, και η κυρία Δαμανάκη πολύ έμπειρη και στα συνδικαλιστικά έχει το χάρισμα να επιλέγει τη στρατηγική της, για να περνάει τελικά το μήνυμα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εδώ θα πρέπει να μιλάμε ξεκάθαρα και κυρίως να μην προσπαθούμε να ερμηνεύσουμε τους συναδέλφους της αντίπερα όχθης. Έχουμε δικαίωμα να συμφωνούμε ή να διαφωνούμε, αλλά όχι να τους ερμηνεύουμε, ιδιαίτερα όσους όταν μιλούν δεν υπονοούν, αλλά πάντοτε εννο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πράγματι ήταν πιο ξεκάθαρος. Είπε ότι κατά την άποψή του μέσα από το νομοσχέδιο, άρα κατ` επέκταση και μέσα από τους συναδέλφους που μίλησαν εκ μέρους της Νέας Δημοκρατίας, αφού υποστήριξαν το νομοσχέδιο, μιλάει για τιμητική σύνταξη για την προσφορά αυτών των δύο ανθρώπων στη δικτ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ν άποψη ότι με όσα είπαμε αποδοκιμάζουμε την τρομοκρατία, αποδοκιμάζοντας ταυτόχρονα και τη δικτατορία, διότι και οι δύο στοχεύουν στον ίδιο στόχο, στην κατάλυ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υρία Δαμανάκη, θα ήθελα να σας πω το εξής: Πού βρήκατε μέσα στην τοποθέτηση τη δική μου ή στου συναδέλφου κ. Σταμάτη ή σε όσα είπε ο κ. Υπουργός ότι εμείς ισχυριστήκαμε ότι αυτό εδώ το νομοσχέδιο είναι νομοσχέδιο αντιμετώπισης της τρομοκρατίας; Έτσι είπατε επί λέξει. Δεν ακούστηκε από κανέναν. Αντίθετα επιμελώς είπαμε ότι ούτε την τρομοκρατία ορίζουμε, ούτε ισχυριζόμαστε ότι το νομοσχέδιο αντιμετωπίζει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ίπατε ότι δεν αναφέρθηκε από τους ομιλητές της Νέας Δημοκρατίας, το κομμάτι που αφορά την κοινωνική ρίζα της τρομοκρατίας, - είναι μία πτυχή της και με βρίσκετε απόλυτα σύμφωνο. Εκεί που δεν με βρίσκετε σύμφωνο - και εκεί πάει το ότι να μην με ερμηνεύετε - είναι ότι εγώ έχω την άποψη ότι απ` όσα είπα στον πρόλογό μου, κυρίως αυτό το κομμάτι έθι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ίναι θέμα διαφορετικής αντίληψης, ως προς την κοινωνική πτυχή της τρομοκρατίας. Προφανώς αλλιώς την υπολογίζετε και αλλιώς την εννοείτε εσείς, και αλλιώς την υπολογίζουμε και αλλιώς την εννοούμε εμείς. Κυρίως αυτήν την πτυχή έθιξα. Και με βρίσκετε απόλυτα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ο επίμαχο, απ` ό,τι φαίνεται, σημείο των δύο αυτών κυρίων, των τεθνεόντων, εσείς είστε λίγο ήξεις αφήξεις, κυρία Δαμανάκη. Είπατε, ότι ναι μεν είστε υπέρ συναισθηματικά των γυναικών και των παιδιών, αλλά η τοποθέτησή σας, με όλη την εκτίμηση που σας έχω, πραγματικά προσωπικά, μου θύμισε τη σκηνή από το έργο «Το Μεγάλο Τσίρκο» του Ιάκωβου Καμπανέλλη, που οι τέσσερις μεγάλες δυνάμεις συζητούν, αν θα πρέπει να δώσουν Σύνταγμα στην Ελλάδα, και ενθυμήστε ότι τελικά επικρατεί η θέση της Αγγλίας, που είπε, να μας φτιάξουν αυτοί ένα Σύνταγμα και λέει, ότι αυτοί θα νομίζουν ότι το έχουν και θα χαίρονται ότι το έχουν και εμείς θα ξέρουμε ότι δεν θα έχουν. Ξεκάθαρα πράγματα! Όχι είμαστε συναισθηματικά υπέρ των παιδιών και των γυναικών. Εμείς δεν το πάμε συναισθη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άλλο. Το πάμε καθαρά πολιτικά. Και μάλιστα, εγώ ήμουν ακόμη πιο ξεκάθαρος και είπα, ότι, αν επιζούσαν οι όποιοι εκ των δύο ή τρεις ή τέσσερις, όσοι ήταν και τα ευεργετήματα αυτά επεκτείνονταν στους ίδιους τους ζώντες, προσωπικά εγώ, θα ήμουν αντίθετος. Το εδήλωσα, για τα άτομά τους. Αρκετά, ό,τι τους έδωσε η Πολιτεία μέχρι εκείνη τη στιγμή, όχι περισσότερο. Αλλά εδώ μιλάμε για δύο που δεν είναι εν ζωή. Άρα μιλάμε ξεκάθαρα για τις οικογένειές τους. Εκεί απαντάμε. Ζητούμε να συνεχισθεί η τιμωρία και στην οικογένειά τους; Εάν ναι, εντάξει, είναι μία θέση, εμείς δεν την δεχόμαστε, σεβαστή, υπό την έννοια ότι εσείς την υποστηρίζετε. Έχουμε άλλη άποψη. Εκεί είναι το θέμα και πουθενά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ίναι άλλος συνάδελφ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ζητήσει άλλος το λόγο για να δευτερολογήσει μέχρι στιγμής. Δεν βλέπω άλλο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γώ μπορώ να πρωτ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δεν μπορείτε. Είναι γνωστή η διαδικασία, ανακοινώθηκε και από την αρχή, δεν μπορείτε, δυστυ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Έχουμε καταθέσει μία δήλω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μαστε βουβοί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το λέει ο Κανονισμός, (άρθρο 109) καθώς και το Σύνταγμ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ύο λόγια θα πω. Ήθελα να επισημάνω ότι έγινε πραγματικά μια ενδιαφέρουσα συζήτηση, που έχει σχέση με τον ορισμό που δίνει κανείς ή που δεν δίνει στην τρομοκρατία. Εγώ απλώς θα ήθελα να επιμείνω στην τοποθέτηση που έκανα και στην πρώτη μου ομιλία, ότι θεωρούμε εμείς, τουλάχιστον η Αριστερά, την προσπάθεια να ορισθεί η τρομοκρατία μέσα σε νόμους εξαιρετικά επικίνδυνη. Επαναλαμβάνω, βεβαίως, για λόγους ανθρωπιστικούς δεχόμαστε τις ρυθμίσεις του νομοσχεδίου κατ` αρχήν, αλλά δεν δεχόμαστε τη συλλογιστική που λέει, ότι πρέπει να ορισθεί νομικά η τρομοκρατία. Μια τέτοια ρύθμιση - και χαίρομαι που και ο κ. Υπουργός, όπως και άλλοι συνάδελφοι συμφωνούν σ` αυτό - θα ήταν πραγματικά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προεκτείνοντας κάπως τη σκέψη μου, απαντώντας και σε όσα είπε ο κ. Υπουργός, ότι φαίνεται ακόμη πόσο δύσκολο είναι το εγχείρημα του ορισμού της τρομοκρατίας, όταν το αντιμετωπίζει κανείς όχι μόνο όπως θα το έβλεπε σήμερα στην Ελλάδα, αλλά εάν το αντιμετωπίσει όπως θα το έβλεπε στην πορεία της ιστορίας και στο διεθνές επίπεδο. Τότε, πραγματικά, καταλαβαίνει κανείς, γιατί πρέπει να είναι πολύ προσεκτικός στις ερμηνείες και να μην καταφεύγει σε εύκολες απλουστεύσεις του στυλ, καταδικάζετε ή δεν καταδικάζετε τη δολοφονία, ή κάπως όπως μπαίνε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υνάδελφο κ. Κακλαμάνη, θέλω να πω, ότι εγώ σε καμία περίπτωση δεν είπα, ή εν πάση περιπτώσει δεν προσπάθησα να τον ερμηνεύσω, και αν κάτι τέτοιο βγήκε από την ομιλία μου, του ζητώ συγγνώμη. Θέλω να πω ότι το να υποτιμούμε ή να μην υποτιμούμε την κοινωνική ρίζα του προβλήματος, κατά την άποψή μου, δεν έχει να κάνει μόνο με το κατά πόσο το λέμε φραστικά. Αλλά έχει να κάνει και με την πολιτική που ακολουθούμε για την αντιμετώπιση ενός τέτοιου φαινομένου. Βεβαίως, εδώ είναι κάτι που έχει μεγάλη συζήτηση και έχει σχέση με την κυβερνητική πολιτική απέναντι στο πρόβλημα που λέγεται τρομοκρατία, δεν είναι της ώρας, δεν θέλω να σας καθυστερώ, δεν έχει σχέση με τις προσωπικές απόψεις του κ. συναδέλφου ή άλλων συναδέλφων, αλλά έχει σχέση με την κυβερνητική πολιτική αυτή τελικά που βγαίνει σαν πολιτική αντιμετώπιση αυτού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ίμαχο θέμα, για το οποίο γίνεται συζήτηση: Κατ` αρχήν, μια και οι συνάδελφοι απαιτούν από μένα και δικαίως βεβαίως, να είμαι ακριβής στις τοποθετήσεις δια της ομιλίας μου, απαιτώ κι εγώ το ίδιο απ` αυτούς. Δεν αναφέρθηκα καθόλου σε συναισθηματική αντιμετώπιση του προβλήματος. Θα πρόσθετα και κάτι άλλο. Δεν αναφέρθηκα καθόλου σε εκδικητική ή άλλου είδους προσωπική αντιμετώπιση του προβλήματος. Και θέλω ιδιαίτερα να τονίσω, ότι όλα όσα υποστηρίζω, τα υποστηρίζω εκ μέρου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λου δεν πρόκειται εδώ για προσωπικές εκδικήσεις κάποιων απέναντι σε άλλους. Πρόκειται όμως για πολιτικές πράξεις και σ` αυτό νομίζω ότι πρέπει κάποια στιγμή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ούτε λίγο ούτε πολύ μας είπε ότι θέλουμε να πάρουμε και τις συντάξεις από τις οικογένειες αυτών των ανθρώπων. Δεν ισχύει αυτό. Δεν άκουσα κανένα συνάδελφο της Αντιπολίτευσης να το λέει αυτό και αυτή η αλήθεια πρέπει να αποκατασταθεί στην Αίθουσα. Δεν έχει να κάνει με καμία συναισθηματική αντιμετώπιση, απέναντι στις γυναίκες τους ή στα παιδιά τους ή δεν ξέρω σε ποιον άλλον. Λέμε ότι τις συντάξεις τις οποίες έδωσε η Πολιτεία και δικαιούνται, βεβαίως θα τις παίρνουν οι γυναίκες τους, τα παιδιά τους ή δεν ξέρω ποιος άλλος. Αλλά η αντίρρησή μας είναι στο κατά πόσον πρέπει να έρθει σήμερα η Πολιτεία και με τη συγκεκριμένη πράξη, όχι μόνο να ξεπεράσει την προηγούμενη ενέργεια, η οποία ήταν αυτή που ήταν, αλλά και να επιβραβεύσει ηθικά το ό,τι έκαναν. Σ` αυτό έχουμε αντίρρηση και αυτό είναι πολιτική θέση που δεν έχει σχέση με συναισθηματική ούτε με οποιαδήποτε άλλη αντιμετώπιση. Και θέλω να πω στον κ. Υπουργό ότι η έκφραση που χρησιμοποίησε όπως ότι θα επιστρέψουμε σε ένα χιτλερικό καθεστώς και άλλα τέτοια νομίζω ότι ήταν τουλάχιστον ακραία, για να μην πω τίποτε άλλο. Δεν πρόκειται περί αυτού. Είναι και εκτός πραγματικότητος, διότι βασίστηκαν σε ένα λαθεμένο – επαναλαμβάνω – συλλογισμό, ότι κάποιοι σ` αυτήν την Αίθουσα ζητούσαν να αφαιρεθούν, να σταματήσουν αυτές οι συντάξεις. Κανείς δεν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Ούτε εγώ είπα ακριβώς κάτι τέτοιο, ούτε στην Αίθουσα αυτή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ο χιτλερικό καθεστώς το είπατε. Το σημ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είπα ότι αν θα καταλήγαμε στο να μη δώσουμε σ` αυτά τα πρόσωπα, δηλαδή στις οικογένειες εκείνα τα οποία προβλέπουμε με το νομοθέτημα, θα ήταν σαν να λέγαμε ότι αναγνωρίζουμε γι` αυτά τα πρόσωπα συλλογική ευθύνη. Αυτό είπα. Και νομίζω ότι και εσείς συμφωνείτε σ` αυτό. Αν δε δώσουμε εκείνα που προβλέπουμε, δεν κατηγόρησα κανέναν ότι προάγει ιδέες χιτλερική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Υπουργέ, εγώ δέχομαι όλα όσα λέτε, αλλά για να είμαστε σαφείς, εμείς ο Συνασπισμός της Αριστεράς και της Προόδου δεν ζητάμε να αφαιρεθεί τίποτα από τις οικογένειες αυτών των ανθρώπων. Αυτό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το ΠΑΣΟΚ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ι απ` ό,τι αντιλήφθηκα όπως λένε και οι συνάδελφοι και οι συνάδελφοι του ΠΑΣΟΚ, επίσης δεν ζητούν να αφαιρεθεί τίποτα. Αυτό το οποίο ζητούμε είναι να βρεθεί ένας τρόπος, ώστε να μην επιβραβευθούν για όσα έκαναν και κυρίως να μην έλθει σήμερα η Πολιτεία με μία μέθοδο - να μου επιτρέψετε να πω ιστορικής πλέον λύσης - με την οποία δεν συμφωνούμε να άρει τις συνέπειες των πράξεων αυτών των ανθρώπων για τις οποίες έχει αποφανθεί η ίδια η ελληνική Πολιτεία. Τους έχει κρίνει και τους έχει τιμωρήσει. Την άρση αυτής της τιμωρίας δεν την δεχόμαστε. Αυτό λέμε απλώς και πολύ περισσότερο δεν μπορούμε να δεχθούμε την επιβράβευση αυτών των ανθρώπων. Ας μείνουν τα πράγματα εκεί ως έχουν. Αυτό-επαναλαμβάνω - δεν έχει σχέση ούτε με την αντιμετώπιση των παιδιών τους, ούτε των άλλων συναισθηματική ή μη. Είναι μία πολιτική θέση που έχει να κάνει με το πώς αντιμετωπίζει κανείς την ιστορία αυτού του Τόπου και ιδιαίτερα την πρόσφατη. Και σας βεβαιώ, κύριε Πρόεδρε, ότι θα ήταν το ευκολότερο και για μας να πούμε εντάξει, ούτε οικονομικό θέμα είναι, ούτε ποσοτικό θέμα είναι, και καταλαβαίνετε τη θέση μας, δεν είναι και πολύ ευχάριστη, αν θέλετε, η θέση μα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πως έδωσα τις απαντήσεις, σ` αυτό δεν πρόκειται να επανέλθω. Θα ήθελα να σας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σατε ότι μία τρομοκρατική οργάνωση σκοτώνει σήμερα ένα διευθυντή υπηρεσίας, διότι ανακαλύπτει ότι κατά την περίοδο της δικτατορίας υπηρέτησε τη δικτατορία με τον άλφα ή βήτα - ας πούμε - αντισυνταγματικό και επιλήψιμο τρόπο. Αυτός θα πάρει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Ακραί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ναι καθόλου ακραίο και θα ήθελα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αρακολούθησα τη συλλογιστική σας, όπως παρακολούθησα και τη συλλογιστική πολλών συναδέλφων οι οποίοι αναφέρθηκαν στους δημοσίους υπαλλήλους, οι οποίοι υπηρετούσαν στη διάρκεια της δικτατορίας κ.λπ. Δεν πρόκειται να υπεισέλθω στη λογική που χωρίζει τους Έλληνες σε αντιστασιακούς ή μη κατά τη διάρκεια της δικτατορίας, διότι φοβούμαι ότι θα μπλέξουμε άσχημα σ` αυτήν την υπόθεση και ξέρετε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πουργός Δικαιοσύνης). Συμφωνώ εκατό τοις εκ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μιλάω καθόλου ως αντιστασιακή αυτή τη στιγμή και να το ξεγράψουμε αυτό. Όμως υπάρχει ένα θέμα, εδώ αυτοί οι άνθρωποι δικάστηκαν. Δικάστηκαν για παράβαση καθήκοντος. Ήσαν δημόσιοι λειτ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δικάστηκαν,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ς ο διάλογος να πάρει κάποιο τέλος, είναι ανορθόδοξ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ατ` αρχήν οι συγκεκριμένοι και δικάστηκαν, αλλά δεν συζητούμε για τη δίκη στην προκειμένη περίπτωση, συζητούμε για την τιμωρία που τους επέβαλε η υπηρεσία τους. Ας αφήσουμε τη δίκη. Εν πάση περιπτώσει κρί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Έχω και το μητρώο τους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Ο κύριος είναι υπερασπιστ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να πάρετε το λόγο αν θέλετε, αφήστε τα αυτά, να σας ακούσουμε να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ν πάση περιπτώσει, η ουσία είναι η εξής, κύριε Υπουργέ. Εδώ υπάρχει το θέμα ότι αυτοί οι άνθρωποι έχουν κριθεί και έχουν κριθεί γιατί σαν δημόσιοι λειτουργοί όχι απλά δεν αντιστάθηκαν, όχι απλά δεν έκαναν αυτό που έπρεπε ή δεν έπρεπε να κάνουν πολιτικά, αλλά διότι παρέβησαν το καθήκον τους και χρησιμοποίησαν πολύ περισσότερο την κρατική τους θέση για να ασκήσουν αυτοί, λοιπόν, τρομοκρατία, σε βάρος άλλ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μιλάμε - και μπαίνω τώρα σε ένα άλλο θέμα - για έναν ευρύτερο ορισμό της τρομοκρατίας, πώς κρίνετε τις πράξεις αυτών των ανθρώπων. Ας μην μπούμε, λοιπόν, στη συζήτηση αυτή. Απλώς θέλω να εξηγήσω τη θέση μας, η οποία είναι θέση που επιμένει στο να βρεθεί κάποια λύση σε αυτό το πρόβλημα, έτσι όπως το είπα και δεν έχει να κάνει με όσα είπαν οι συνάδελφο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ύο λέξεις, γιατί πράγματι υπάρχει από την Πλευρά της Κυβέρνησης και των συναδέλφων Βουλευτών της Νέας Δημοκρατίας μια όχι σωστή αντιμετώπιση του ζητήματος. Αν και υποψιάζομαι ότι η εμμονή σε αυτήν τη θέση έχει άλλες πολιτικές σκοπιμότητες, όπως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ύτε το ΠΑΣΟΚ με την ομιλία και εμού και του συνάδελφου εισηγητή και του κυρίου Ροκόφυλλου, διατύπωσε ποτέ, απόψε ή οποτεδήποτε άλλοτε, την άποψη ότι τα δικαιώματα που έχουν οι οικογένειες των συγκεκριμένων ανθρώπων, τα οποία προβλέπονται από την κείμενη, κανονική, συνταξιοδοτική νομοθεσία, δεν θα έπρεπε να τους δοθούν και τους δ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αντιληφθούμε ότι οι ρυθμίσεις που γίνονται, γίνονται κατά παρέκκλιση των κείμενων διατάξεων, όπως πάντα σε παρόμοιες ή συναφείς περιπτώσεις. Και είναι οιονεί τιμητικές συντάξεις, οι οποίες εξυπηρετούν κάποια συγκεκριμένη σκοπιμότητα, είτε θέλουν να περάσουν κάποια μηνύματα στην κοινωνία, στον ίδι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αν έρχεται η οικογένεια του θύματος να πάρει σύνταξη, παίρνει, όπως λέμε στο συνταξιοδοτικό δίκαιο, εκ μεταβιβάσεως από το δικαιούχο. Αλλά όταν ο δικαιούχος εδώ είναι πρόσωπο, το οποίο σε αντίθεση με την αιτιολογική έκθεση και τη σκοπιμότητα που διαχέεται μέσα από την αιτιολογική έκθεση και που ακούσαμε από τον κύριο Αντιπρόεδρο της Κυβέρνησης να λέει απόψε, έρχεται και δίνει εκ μεταβιβάσεως δικαιώματα στην οικογένεια του θύματος, επιβραβεύει ουσιαστικά το ίδιο το θύμα, τον άμεσα, όπως λέμε, δικαιού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τι ακούσαμε τον κύριο Αντιπρόεδρο της Κυβερνήσεως και Υπουργό Δικαιοσύνης να λέει, όπως άλλωστε λέει και η αιτιολογική έκθεση, το νομοσχέδιο; Στήριξε την άποψη ότι έτσι θα είναι σίγουρος ο δημόσιος λειτουργός ότι ασκώντας το καθήκον απέναντι στην οποιαδήποτε τρομοκρατική ενέργεια δεν θα αφήσει την οικογένεια χωρίς τη φροντίδα της Πολιτείας, άρα θα τον τονώσει - όπως είπε ο κύριος Υπουργός - στην άσκηση του καθήκοντος, για να αντιμετωπίσει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προχωρήσει και πιο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 τον ομιλητή.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περίμενα αυτήν τη διάταξη να την φέρετε εδ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καταχωρού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που είναι η αιτιολογία, κατά παρέκκλιση της κείμενης νομοθεσίας, συγκρούεται απόλυτα με τη ρύθμιση - εάν μείνει - για τα συγκεκριμένα πρόσωπα, διότι τα συγκεκριμένα πρόσωπα χρήζουν τιμητικής διάκρισης από την Πολιτεία. Προς Θεού! `Η, όπως τονίστηκε, λειτούργησαν κατά το χρόνο που ασκούσαν το δημόσιο λειτούργημα κατά τρόπο τρομοκρατικό - αυτό που πάμε να αντιμετωπίσουμε - κατά τρόπο που ήταν αντίθετος με το δημοκρατικό πολίτευμα, κατά τρόπο απάνθρωπο βασάνισαν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στέκει το σκεπτικό ειλικρινά και για μας δεν είναι πολύ ευχάριστο να στηρίζουμε αυτή τη θέση. Και ασφαλώς δεν έχουμε τίποτα, μα τίποτα, με τις οικογένειές τους. Αλλά εδώ είναι το μήνυμα. Τι μήνυμα θα περάσουμε στην κοινωνία και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ου λειτουργεί μέσα σε ένα πλαίσιο δημοκρατικό, έρχεται και επιβραβεύει πράξεις που είναι αντίθετες με τη δημοκρατική λειτουργία, πράξεις που είναι αντίθετες με την λειτουργία κάποιου δημόσιου λειτουργού στα πλαίσια του Συντάγματος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ραγματικά δεν στέκει αυτή η αιτιολογία και πρέπει να μην επιμείνει η Κυβέρνηση. Αυτό δημιουργεί αντίθετα αποτελέσματα από εκείνα, που επιδιώκει το νομοσχέδιο και γι' αυτό όλα τα κόμματα, όπως τόνισε και ο κύριος Υπουργός, είναι σύμφωνα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σχεδίου νόμου «Περί απονομής συντάξεως και παροχής βοηθείας σε θύματα τρομοκρατίας, τροποποιήσεως διατάξεων του Κώδικα Ποινικής Δικονομίας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τ` αρχήν το σχέδιο νόμου «Περί απονομής συντάξεως και παροχής βοηθείας σε θύματα τρομοκρατίας, τροποποιήσεως διατάξεων του Κώδικα Ποινικής Δικονομίας και άλλ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σχέδιο νόμου «Περί απονομής συντάξεως και παροχής βοηθείας σε θύματα τρομοκρατίας, τροποποιήσεως διατάξεων του Κώδικα Ποινικής Δικονομίας και άλλων διατάξεων», έγινε δεκτό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ύριε Πρόεδρε, έχετε και τις δηλώ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ω υπόψη μου τις δηλ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Παρακαλώ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καταχωρηθούν στο αρχείο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Τι σημαίνει στο αρχείο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προβλέπεται, κύριε συνάδελφε, η καταχώρηση δηλώσεω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υπάρχει κενό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θα το δεχθώ,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μπορούν οι Βουλευτές όταν δεν μιλάνε, να μην αιτιολογήσουν την ψήφ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μπορούν να μιλάνε κατά τη διάρκεια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γνωρίζω, κύριε Υπουργέ, ότι κατά την ψηφοφορία δεν γίνεται συζήτηση, όπως γνωρίζετε, και βεβαίως ούτε για την αιτιολόγηση της ψή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κύριε Σκουλαρίκη, πήρατε το λόγο. Υπάρχει μια δήλωση σας, όπως και μια δήλωση του κυρίου Μπέη και του κυρίου Σηφουνάκη. Θα καταχωρηθούν στο αρχείο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Να καταχωρηθεί η δήλωσή μου, γιατί θεωρώ ντροπή για το Κοινοβούλιο αυτό που γίνεται σήμερα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Θα καταχωρηθεί στο αρχείο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ΣΗΦΟΥΝΑΚΗΣ: Κύριε Πρόεδρε, δεν έχουμε δικαίωμα να μιλήσουμε. Είναι σημαντικό το νομοσχέδιο και τουλάχιστον πρέπει να αναγνωστούν οι δηλώ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Υπάρχει ειδικό αρχείο των Πρακτικών που δέχεται οποιαδήποτε επικαλούμενα έγγραφα, που είναι εκτός των κειμένων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ι Βουλευτές κύριοι Ι. Σκουλαρίκης και Ν. Σηφουνάκης καταθέτουν τις δηλώσεις τους, οι οποίες ευ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υρία Δαμα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α πρότεινα για να εξοικονομήσουμε χρόνο να γίνει η συζήτηση από κοινού των άρθρων που αναφέρονται στο πρώτο μέρος του νομοσχεδίου, όπως έγινε και στην Κοινοβουλευτική Επιτροπή, δηλαδή τα άρθρα που αφορούν την απονομή συντάξεως ως μια ενότητα και άλλη μια ενότητα τα υπόλοιπα άρθρα, αν συμφωνούν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Αν συμφωνούν οι κύριοι συνάδελφοι και η Κυβέρνηση, το Προεδρείο δεν έχει αντίρρηση, αλλά πάντοτε με το χρόνο που προβλέπει ο Κανονισμός με κάποια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α άρθρα που είναι στην πρώτη ενότητα και προτείνετε να συζητηθούν ως μια ενότητα, είναι από το 1 έως και το 11, και στην άλλη ενότητα είναι τα υπόλοιπα. Επειδή δε βλέπω καμία αντίρρηση, το προεδρείο συναι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Τσοβόλ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πειδή λείπει ο κ. Υπουργός, έκανε δεκτές δύο τροπολογίες όσον αφορά τη διαπίστωση της τρομοκρατικής ενέργειας με βούλευμα και την άλλη με τους συνδικαλιστές. Άρα πρέπει να τις διαβάσει ο κ. Υπουργός. Εμείς έχουμε φτιάξει τις διατάξεις, γιατί είν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επί του άρθρου 1 έχω υποβάλει μια τροπολογία και νομίζω ότι πρέπει να την αναπτύ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Γίνονται δεκτές οι τροπολογίες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ΔΕΛΗΜΗΤΣΟΣ(Υφυπ. Οικονομικών): Κύριε Πρόεδρε, ο κύριος Υπουργός παρεκάλεσε την διατύπωσή τους από τον κ. Ροκόφυλλο και τον κ. Καλούδη, αλλά δεν ξέρω αν τις ενέκρινε. Γι' αυτό συγχωρείστε με, αλλά δεν μπορ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Να προχωρήσουμε λοιπόν, και στην πορεία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άρει το λόγο ο κύριος Υπουργός, ο οποίος θα μας πεί πώς διατυπώνει οριστικά τις τροπολογίες στο άρθρο 1. Πρέπει να υπενθυμίσω στο Τμήμα ότι το άρθρο 2 συζητείται με τις προσθήκες που έγιναν δεκτές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μαστε στο άρθρο 1,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ύμφωνοι, κύριοι συνάδελφοι. Συζητούμε λοιπόν την ενότητα των άρθρων 1 έως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Σταμάτης ως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πρέπει κατ' αρχήν, αν και δεν θέλω να δώσω συνέχεια στο θέμα αυτό, να δώσω μια απάντηση στον κ. Τσοβόλα ο οποίος μίλησε για πολιτικές σκοπιμότητες, όταν υποστηρίζουμε την υπερψήφιση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ρητά και κατηγορηματικά να δηλώσω, κύριε Τσοβόλα, ότι καμιά άλλη σκοπιμότητα δεν υπάρχει ούτε από τη Νέα Δημοκρατία, ούτε από εμένα προσωπικά, όταν υπεστηρίζαμε την ψήφιση του νομοσχεδίου ως έχει. Και βέβαια εγώ δε θα μπορούσα να ισχυριστώ, σύμφωνα με όσα ελέχθησαν σήμερα ότι το γεγονός ότι τόσα χρόνια δεν ψηφίσατε εσείς ένα παρόμοιο νομοσχέδιο, είχε ίσως τη σκοπιμότητα ότι εμμέσως, πλην σαφώς, είχατε αποδεχθεί αυτές τις τρομοκρατικές πράξεις. Δεν το υποστηρίζω αυτό σε καμιά περίπτωση, αλλά μην μας αποδίδετε και εμάς άλλες σκοπιμότητες. Έχουμε το θάρρος να πούμε τα πράγματα, όπως ακριβώς τα πιστεύουμε και με το όνο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λοιπόν, αυξάνεται το ποσό της σύνταξης που παρέχεται σε δημόσιους λειτουργούς οι οποίοι είναι πλέον ανίκανοι προς εργασία εξ αιτίας τρομοκρατικής ενέργειας η οποία στρέφεται εναντίον τους, λόγω αυτής της ιδιότητας. Το ποσό που παρέχεται πλέον καθορίζεται απ' ευθείας με βάση τον καταληκτικό βαθμό ή το καταληκτικό κλιμάκιο του κλάδου στον οποίο ανήκουν, με πλήρη συντάξιμη υπηρεσία και πλήρες χρονο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ικαίωμα αυτό παρέχεται και σε όσους υπέστησαν τρομοκρατική επίθεση και λόγω προηγουμένης αντίστοιχης ιδιότητας την οποία εί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με αυτό το άρθρο καθορίζονται θέματα, όπως ποιοι θα είναι οι δικαιούχοι. Και αναφέρονται δημοσιογράφοι, εκδότες, και πρόσωπα τα οποία έχουν θέσεις σε διοικητικά συμβούλια ΝΠΔΔ και σε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ο ίδιο άρθρο καθορίζεται και το ποσοστό αναπηρίας. Το ποσοστό αυτό καθορίζεται στο 67%. Ακόμη ρυθμίζονται οι λεπτομέρειες, για το πώς γίνεται ο καθορισμός αυτού του ποσο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κύριε Πρόεδρε, είναι το άρθρο που αφορά περισσότερο τις οικογένειες των θυμάτων των τρομοκρατικών ενεργειών. Επιδιώκεται λοιπόν η προστασία των οικογενειών αυτών των ανθρώπων, που έχουν υποστεί τις επιθέσεις. Και η σύνταξη με τα επιδόματα και τα βοηθήματα που λαμβάνει ο ίδιος ο δημόσιος λειτουργός, αν καταστεί ανίκανος προς εργασία, παρέχονται στη χήρα και στα τέκνα, μέχρις ηλικίας - αρχικά έλεγε μέχρι 25 ετών - που όπως συμφωνήσαμε όλοι στη διαρκή επιτροπή θα πρέπει να καθοριστεί με βάση τις κείμενες διατάξεις. Και έτσι η ηλικία των 25 ετών παύει πλέον να υπάρχει. Η προστασία αυτή παρέχεται και στην περίπτωση που ο θάνατος θα συμβεί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νισχύονται και τα μέλη της πατρικής οικογένειας για τα οποία εφαρμόζονται οι ισχύουσες διατάξεις περί συνταξιοδοτήσεω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άρθρο, διπλασιάζεται όπως ανέφερα και στην εισήγησή μου το εφ' άπαξ το οποίο δικαιούται ο δημόσιος λειτουργός. Και αυτό με τη μόνη διαφορά ότι αυτό το αυξημένο βοήθημα λαμβάνεται μόνο από ένα ταμείο σε περίπτωση που ο δικαιούχος έχει δικαίωμα να αξιώσει εφ άπαξ βοήθημα από περισσότερα του ενός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 παρέχεται βοήθημα για πρώτη φορά στα άτομα τα οποία κατέστησαν μερικώς ανίκανα λόγω τρομοκρατικής ενέργειας, αλλά έχουν τη δυνατότητα να εξακολουθήσουν την άσκηση των καθηκόντ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παρέχεται για πρώτη φορά βοήθημα σε δημόσιο λειτουργό του άρθρου 1 παρ. 1, καθώς και σε μέλη της οικογενείας του, σύζυγο, τέκνα, γονείς, όπως ανέφερα και προηγουμένως, αν κάποιο από τα μέλη αυτά υπήρξε θύμα τρομοκρατικής επιθέσεως εξ αιτίας ενεργειών του δημοσίου λειτουργού σχετικών με την ιδιότητα και καθορίζονται και οι προθέσεις της παροχής του βοηθ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καθιερώνεται για πρώτη φορά η αξίωση αποκαταστάσεως υλικών ζημιών εκ μέρ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καθιερώνεται για πρώτη φορά η υποχρέωση του δημοσίου για καταβολή εξόδων ιατροφαρμακευτικής περίθαλψης και νοσηλείας τα οποία δεν καλύπτονται από τους αντίστοιχους ασφαλιστικούς φορείς. Και δεύτερον για την ενίσχυση των ασφαλιστικών ταμείων σε περίπτωση καταβολής συντάξεως μερίσματος ή βοηθήματος με το επιπλέον ποσόν με το οποίο επιβαρύνονται, ενισχύονται και οι ασφαλιστικοί αυτοί φορείς, τα ασφαλιστικά αυτ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8 καθιερώνεται η διαδικασία αναγνωρίσεως του συνταξιοδοτικού δικαιώματος του κώδικα συντάξεων ή των διατάξεων των οικείων φορέων και προκειμένου περί συνταξιοδοτήσεως σύμφωνα με τις διατάξεις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9 παρέχεται το δικαίωμα διατηρήσεως τυχόν ευνοϊκότερης αντιμετωπίσεως περιπτώσεως από μερικές ειδ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θεσπίζεται για πρώτη φορά ειδική μέριμνα για τα παιδιά των θυμάτων σε σχέση με τις σπουδές και με την επαγγελματική τους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1 προβλέπεται ο τρόπος αναπροσαρμογής της συντάξεως όταν αυτή χορηγηθεί πριν συμβεί το βίαιο γεγο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ελειώνει η ενότητα αυτή η οποία αφορά το πρώτο μέρος του νομοσχεδίου για την απονομή σύνταξης και παροχής βοηθείας σε θύματα τρομοκρατίας έως το άρθρο 11 και ως εκ τούτου εισηγούμαι την ψήφιση των άρθρ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λούδης έχει το λόγο, επίσης με τη σχετική ανοχή επί της ενότητος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Θέλω, κύριε Πρόεδρε, πρώτα να ζητήσω και να παρακαλέσω τον κ. Αντιπρόεδρο να μας διευκρινίσει το «εξ αιτίας» και «εξ αφορμής». Μια τέτοια διευκρίνιση θα βοηθήσει και σ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που δημιουργήθηκε ως προ την ιδιότητα των δικαιούχων, επειδή αυτό αναφέρεται στο άρθρο 1, θέλω να διατυπώσω την εξής άποψη συνεπή προς τη νομική άποψη που διετύπωσα για τους δικαιούχους. Λέει το άρθρο 1 ότι τα θύματα θα πάρουν τη σύνταξη του καταληκτικού κλιμακίου, του καταληκτικού βαθμού του κλάδου που ανήκαν και μέχρι του οποίου θα εξελίσσοντο ως εν ενεργεία βάσει των διατάξεων που ίσχυαν κατά το χρόνο του παθήματος με πλήρη συντάξιμη υπηρεσία. Βάζει δηλαδή έναν όρο ότι τα θύματα θα είχαν τη δυνατότητα να συνεχίσουν την υπηρεσιακή τους εξέλιξη. Εάν αυτό το συνδυάσουμε με το άρθρο 11 που λέει ότι οι διατάξεις του νόμου αυτού εφαρμόζονται αναλόγως και για την αναπροσαρμογή των συντάξεων όσων κατέστησαν ανίκανοι από την ίδια αιτία από 24 Ιουλίου 1974 και μετά, καθώς και για τις οικογένειες που δολοφονήθηκαν, νομίζω ότι θα πρέπει στην πρώτη σειρά της παραγράφου 1 του άρθρου 11 «οι διατάξεις του νόμου αυτού εφαρμόζονται αναλόγως « να προστεθεί εδώ «και υπό τους όρους του άρθρου 1». Γιατί επαναλαμβάνω όρος του άρθρου 1 είναι ότι το θύμα ευρισκόμενο εν υπηρεσία θα είχε κατά τη συνήθη των πραγμάτων πορεία τη δυνατότητα να εξελιχθεί υπηρεσιακά μέχρι τον τελευταίο του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συνδυαστεί, τότε νομίζω ότι δίδεται ικανοποιητική λύση και με νομική συνέπεια, απορρέουσα από τις διατάξεις του νομοσχεδίου, δηλαδή, τα συγκεκριμένα άτομα για τα οποία έγινε λόγος κατά το χρόνο του παθήματός των - πάθημα το οποίο επαναλαμβάνω και ηθικά πάλι καταδικάζουμε-δεν είχαν τη δυνατότητα, αφού δεν είχαν υπηρεσιακή ειδικότητα, να έχουν υπηρεσια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 αυτούς ισχύει ο ν.1202. Καμιά φορά παρασυρ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Καλούδη, να σας κάνω μια άλλη πρόταση αυτήν τη στιγμή. Θα δεχόμουνα το ν.1202, αλλά ο 1202 όταν εφαρμόστηκε, δηλαδή το 1981, αυτοί τελούσαν ήδη εν αποστρατεία και δεν περιελάμβανε τα πρόσωπα αυτά. Το ερεύνησα και εγώ. Εγώ έχω να κάνω τώρα την εξής πρόταση, για να τερματίσουμε το θέμα και να μην το συζητούμε. Θα σας έλεγα ότι θα μπορούσαμε να κάνουμε τη διατύπωση κατά ένα τρόπο όχι συμβιβαστικό - περί συμβιβασμού θα σας πώ σε λίγο - αλλά να κάνουμε τη διατύπωση ότι η διάταξη αυτή, δηλαδή, της πρόσθετης σύνταξης, κλπ. δεν εφαρμόζεται σε πρόσωπα αποστρατευθέντα λόγω της δράσεώς τους κατά τη δικτατορία κλπ. Κατ' εξαίρεση επιτρέπεται βοήθημα ίσο με τη διαφορά ενός βαθμού στα μέλη της οικογεν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μπορεί να το αρνηθεί κανείς πια αυτό. Νομίζω, ότι μ' αυτήν τη διατύπωση πρέπει να συμφων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Εντά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σον αφορά τώρα το συμβιβασμό, κύριε Καλούδη, θα ήθελα να πώ κάτι. Είπα ότι είναι συμβιβασμός, αλλά είναι περισσότερο υποχώρηση από τη δική μ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γινόταν ένας μεγάλος καβγάς μεταξύ του Λίνκολν και της γυναίκας του πως να βάψουν το Λευκό Οίκο. Ο Λίνκολν έλεγε κίτρινο, η γυναίκα του έλεγε πράσινο. Είχε βγεί στις εφημερίδες, είχε γίνει θόρυβος, είχε χαλάσει ο κόσμος. Τελικά σε κάποια στιγμή ο Λίνκολν, ύστερα από μακρό χρόνο, φωνάζει τους δημοσιογράφους και τους λέει: «Λύθηκε το θέμα, συμβιβαστήκαμε με τη γυναίκα μου. Θα το βάψουμε πράσι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ΚΑΛΟΥΔΗΣ: Κύριε Πρόεδρε, θα τελειώσω ύστερα και από τις διευκρινίσεις του κυρίου Αντιπροέδρου, λέγοντας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μισό λεπτό, θα συνεχίσετε και θα κρατηθεί ο χρόνος σας, αλλά θα ήθελα να ρωτήσω κάτι τον κύριο Αντι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η διατύπωση του άρθρου 1 είναι όπως την κάνατε, ή επιφυλάσσεσθε να την κάνετ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Εάν πρόκειται να το ψηφίσουμε αυτήν τη στιγμή, μπορούμε να το προσθέσουμε αυτήν τη στιγμή και υπαγορεύοντάς το να 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στο τέλος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Έχουμε και το θέμα των συνδικαλιστών,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Για τους συνδικαλιστές θα το βάλουμε χωριστά.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λέμε, λοιπόν, οι διατάξεις της παρούσης εφαρμόζονται Η προσθήκη που έκανα λέει: «Η ως άνω διάταξη δεν εφαρμόζεται σε πρόσωπα τα οποία τέθηκαν σε αυτεπάγγελτη αποστρατεία λόγω της δράσεώς τους κατά την περίοδο της δικτατορίας. Κατ' εξαίρεση επιτρέπεται στα μέλη της οικογένειάς τους η χορήγηση βοηθήματος ίσο με τη διαφορά ενός β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θα προχωρήσω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ην Κοινοβουλευτική Επιτροπή ότι βάζουμε ένα όριο και η διάταξη έχει το 25ο έτος της ηλικίας. Νομίζω ότι αυτό πρέπει να αντικατασταθεί και εκεί να μπεί «όπως και τα τέκνα του σύμφωνα με τις ισχύουσες συνταξιοδοτικές διατάξεις» γιατί μπορεί να υπάρχει και περίπτωση και πέραν του 25ου. Αυτό είχατε πεί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αι, έτσι το έχουμε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Να φύγει το 25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Το σβήσαμε και ήδη στην Επιτροπή έχει διορθωθεί. Δεν υπάρχει θέμα. Το λέει στο άρθρο 2 «σύμφωνα με τις σχετικές διατάξεις του οικεί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ντάξει. Δεν έχω άλλες παρατηρήσεις να κάνω, κύριε Πρόεδρε, επί του πρώτου μέρου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επί τη ευκαιρία, μια και ψηφίζουμε, να προσθέσουμε όσα είπαμε για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το πρώτο νομίζω το διατυπώ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κόμα το θέμα των συνδικαλιστών ότι «Η διάταξη αυτή εφαρμόζεται και προκειμένου περί προέδρων, αντιπροέδρων και γενικών γραμματέων δευτεροβαθμίων και τριτοβαθμίων συνδικαλιστικών οργανώσεων, εφ` όσον είναι ασφαλισμένοι». Νομίζω, ότι είναι η άλλη παράγραφος που προσθέ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υμφων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Η προσθήκη αυτή, κύριε Υπουργέ, είναι πάρα πολύ ικανοποιητική, διότι υπάρχει ασφαλιστική κάλυψη των συνδικαλιστών και εν πάση περιπτώσει, δεν θα μπορούσαμε και αν δεν υπήρχε ασφαλιστική κάλυψη να κάνουμε αυτήν την εξομοίωση.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οποία είπα, τελείωσα, κύριε Πρόεδρε, γιατί δεν νομίζω ότι υπάρχουν άλλα θέματα να σχολ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Υπουργέ, υπάρχει το άλλο θέμα, που αφορά το βούλ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είναι εδώ. Πρέπει ν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μπε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Όχι, μετά το άρθρο 4. Αυτό πρέπει να μπε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πορεί να μπει στο άρθρο 14 ή σ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οκόφυλλε, αμέσως μετά είσθε εγγεγραμμένος να μιλ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ότι πρέπει να τεθεί στο τέλος του άρθρου 11 ως παρ. 4, επειδή εκεί τελειών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πορεί να πάει στο τέλος του άρθρου 1 ή στη αρχή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ότι είναι δικονομική η διάταξη. Τερματίζει όλα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Μπορεί να πάει στη διαδικασ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Ακριβώς. Εγώ λέω, ότι πρέπει να πάει στο τέλος του άρθρου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ς προχωρήσουμε, κύριε Υπουργέ, κα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γώ, κύριε Πρόεδρε, θα ήθελα, πρώτον, να εξάρω τη ρύθμιση που τελικά πρότεινε προς το Τμήμα ο κύριος Υπουργός. Είναι μια ρύθμιση, που τιμά τη διαλλακτικότητα και το ρεαλισμό του, αλλά και το υψηλό επίπεδο, με το οποίο συμβάλλει στη διαμόρφω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ρά από εμένα, αλλά και από τους συναδέλφους μου του ΠΑΣΟΚ, να επανέλθουμε στο θέμα, μια και καταλήξαμε σε έναν συμβιβασμό που μπορεί να χαρακτηρισθεί λογικός για 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συμφωνούμε. Στα συνδικαλιστικά έγινε δεκτή η συμπληρωματική διατύπωση, την οποία έχουμε κάνει, καθώς επίσης και για την ανάγκη δικαστικής διαπίστωσης της συνδρομής του όρου της τρομοκρατικής πράξης και ειδικότερα του γεγονότος, ότι ο παθών από μια εγκληματική πράξη υπήρξε πράγματι θύμα τρομοκρατ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ομοτεχνικά να προσεχθεί μόνο το άρθρο 6, εκεί όπου στο τελευταίο εδάφιο γίνεται λόγος για αποκλεισμό «της υποκατάστασης της ιδιωτικής ασφαλιστικής εταιρίας στα δικαιώματα του ασφαλισμένου». Αυτός ο αποκλεισμός δεν έχει νόημα. Θα πρέπει να αποκλείεται, η υποκατάσταση κατ` εξαίρεση μόνο έναντι του δημοσίου και έναντι των άλλων φορέων των οργανισμών, οι οποίοι θα πληρώσουν τις αποζημιώσεις, όχι όμως και έναντι των τρομο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τίποτε άλλο να προσθέσω σ' αυτές τις διατάξεις, από τη στιγμή κατά την οποία καταλήξαμε στις λύσεις που είχα την τιμή να αναφέρω προηγουμένω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έχουν πλησιάσει στα υπουργικά έδρανα ο κ. Μιχαλιολάκος και ο κ. Κοσκινάς και συνομιλούν με τον κύριο Αντι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Να διακόψουμε για λί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τιπρόεδρε της Κ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έρνησης, θέλετε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τί να διακόψουμε; Κύριε συνάδελφε, αν νομίζετε ότι έχετε διαφορετική γνώμη στην τροπολογία, ψηφίστε τη δική σας. Εγώ πρότεινα αυτήν, εσείς ψηφίστε τη δική σας. Απλούστατο. Δεν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σιώ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Στην αρχική μας τοποθέτηση, κύριε Πρόεδρε, είχαμε προσδιορίσει το σημείο που αν τροποποιείτο κατά κάποιο τρόπο, θα μπορούσε να γίνει αποδεκτό και το άρθρο 1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πρόταση που έκανε ο κ. Αντιπρόεδρος της Κυβέρνησης, δηλώνουμε ότι θα 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δεν είχα σκοπό να δευτερολογήσω, αλλά θα ήθελα να δευτερολογήσω για δύ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κύριε Υπουργέ, αλλά εγώ προσωπικά δεν μπορώ να ψηφίσω τη συμπλήρωση που κάνετε με την έννοια ότι δεν επείσθην από την επιχειρηματολογία που άκουσα από συναδέλφους της Αντιπολίτευσης ότι είχα λάθος στην πρωτολογία μου. Αν είχα πεισθεί ότι είχα λάθος, θα έσπευδα να υιοθετήσω την άποψη. Επειδή όμως δεν επείσθην, εγώ δεν την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έλθω στην τροπολογία που κατέθεσε ο κ. Τσοβόλας, νομίζω, για τους συνδικαλιστές. Σαν φιλοσοφία με εκφράζει πλήρως, αλλά νομίζω ότι είναι πολύ περιορισμένη και θα κατηγορηθούμε για φωτογραφία. Σας το ερμηνεύω με την εξής λογική: Πρόεδρος, Αντιπρόεδρος, ή Γενικός Γραμματεύς Δευτεροβάθμιας ή Τριτοβάθμιας πιθανώς να εκλεγεί, αν μια παράταξη έχει την απόλυτη πλειοψηφία, μόνο παραταξιακά. Αυτό δεν σημαίνει όμως ότι ένας συνδικαλιστής μιας άλλης παράταξης που είναι στο Δ.Σ. του Δευτεροβαθμίου ή Τριτοβαθμίου οργάνου δεν μπορεί να έχει αναπτύξει συνδικαλιστική δράση τέτοια, εξ αιτίας της οποίας να πέσει και αυτός θύμα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ή θα το γενικεύσουμε σε όλα τα μέλη του Δ.Σ. Δευτεροβαθμίου ή Τριτοβαθμίου, ή διαφορετικά, λυπούμαι, αλλά εγώ δεν μπορώ να το ψηφίσω με την αιτιολογία την οποία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έχουμε αντίρρηση να γενικ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Αντιπρόεδρος της Κυβερνήσεω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γώ νομίζω ότι πράγματι έχει δίκιο ο κ. Κακλαμάνης και δεν θα είναι σωστό να το περιορίσουμε υπ' αυτή την έννοια. Να πούμε «σε μέλη αναγνωρισμένων συνδικαλιστικών οργανώσεων, Πρωτοβαθμίων και Δευτεροβαθ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 συμφωνούμε. Να πούμε, κύριε Αντιπρόεδρε, «στα μέλη του Δ.Σ. των Δευτεροβαθμίων οργανώσεων και της Τριτοβάθμιας συνδικαλιστικής οργάνωσης», οπότε είναι απόλυτα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το εξής, κύριε Αντιπρόεδρε. Το άρθρο 2 βέβαια, εισάγεται προς συζήτηση όπως τροποποιήθηκ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Μιλάτε για τα παιδιά;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όπως έχει στο κείμενο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και κάτι άλλο, κύριε Αντιπρόεδρε. Το άρθρο 6, στο οποίο μιλάμε για την αποζημίωση των παθόντων, είναι σωστό. Από πλευράς διαδικασίας, επειδή δεν υπάρχουν διατάξεις - γιατί δεν είναι συνταξιοδοτικό το θέμα που υπάρχουν διατάξεις του κώδικα των συντάξεων-τί υπάρχει στην πρόθεσή σας; Διοικητικά θα λύνεται το θέμα ή θεσπίζουμε τη θετική διάταξη και από κει και πέρα θα γίνεται αγωγή στο δικαστήριο κατά τις γενικές διατάξεις της πολιτικής δικονομίας; Δεν ξέρω πώς το έχετε σκ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Αν υπάρξει θέμα, θα πάει στο δικαστήριο. Αν δεν υπάρξει θέμα, δεν πρέπει να π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Ξέρετε γιατί το λέω; Θα προσκομίσει κάποια δικαιολογητικά. Επί παραδείγματι καταστράφηκε το αυτοκίνητο, ή έπαθε μερική ζημιά, θα προσκομίσει τιμολόγια κ.λπ. Όσον αφορά τη διαδικασία που θα γίνει στο δικαστήριο, μήπως χρειάζεται να κάνετε κάποια ερμηνευτική δήλωση, πώς θα λειτουργήσει, πώς θα εφαρμοσθεί; Βλέπω ότι νομικά έχει κάποι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Νομίζω με την ίδια διαδικασία ομιλούμε περί ανακρίσεως κ.λπ., με την ίδια διαδικασία θα υπάρξει και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Να μπει στην ίδ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Των ζημιών τρίτων, όχι, διότι εκεί υπάρχει το 105 και έχουμε νομολογία που ισχ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Άρα, δεν υπάρχει κενό εκεί. Ξέρετε τί λέω; Για το ύψος της ζ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Για ζημία τρίτων υπάρχει η νομολογία του δικαστηρίου, το οποίο ορίζει ότι «Κατά το άρθρο 105, που θεσπίζει ειδική αδικοπραξία, το δημόσιο ενέχεται σε αποζημίωση για πράξεις, παραλείψεις των οργάνων του, ανεξάρτητα από υπαιτιότητά του. Παρέχεται δικαίωμα αποζημίωσης σε αυτούς που ζημιώνονται από παράλειψη της αστυνομίας, να προστατεύσει τις ατομικές τους ελευθερίες, μεταξύ των οποίων και το δικαίωμα της ιδιοκτησίας. Μεταξύ των προστατευομένων και οι έλληνες πολίτες από πράξεις τρομοκρατίας για επίσημα πρόσωπα αλλοδαπών που διαμένουν στη χώρα. Αποζημίωση καταστηματάρχη για ζημιές που προξένησε απόπειρα κατά της οργάνω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Σύμφωνοι, κύριε Αντι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ύριε Πρόεδρε, ότι έχουμε καταθέσει την υπ` αριθμ. 263/60 τροπολογία ο κ. Σκουλαρίκης, εγώ και ο κ. Καλούδης, που είναι προσθήκη στο άρθρο 4 παρ. 3, που αναφέρεται σ` αυτούς τους αστυνομικούς-που ανέφερα πριν - και που λέει: «Το επίδομα αναπηρίας που χορηγείται βάσει του ν.875/79 και του ν.1683/86 σε πρόσωπα που ανήκουν στις προστατευόμενες από τον παρόντα νόμο κατηγορίες, υπολογίζεται στο ύψος των αποδοχών που έχουν διαμορφωθεί για τους δικαιούχους κατά τη δημοσίευση του παρόντος νόμου». Και η παρ. 4, ότι «στα πρόσωπα αυτά, χορηγείται το στεγαστικό επίδομα σύμφωνα με τις διατάξεις που ισχύουν και εφαρμόζονται για του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ωστή η ρύθμιση, γιατί ακριβώς φέρνει τη ρύθμιση στα σημερινά δεδομένα. Ας το δει ο κύριος Αντιπρόεδρος και ως το τέλος άς μας δώσει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οι συνάδελφοι, επειδή ανέκυψε θέμα πάλι με την πρόταση την οποία έκανα, σας λέω το εξής: Εκ της ερεύνης που έκανα, διαπίστωσα ότι η διαφορά θα ήταν 5.000. Πρόκειται πράγματι περί κωμικής υποθέσεως. Και δε νομίζω πως κανείς από σας, θα σκεφτόταν ότι όταν μιλούσαμε περί διαφοράς βοηθήματος από τη σύνταξη ενός βαθμού, θα ήταν 5.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το εξής: Να ψηφίσουμε το υπόλοιπο κείμενο, να κρατήσουμε εν εκκρεμότητι αυτό το άρθρο, να κουβεντιάσουμε ποιά λύση θα μπορούσαμε να βρούμε και κατά την προσεχή συνεδρίαση που θα το συζητήσουμε επί του συνόλου, να φέρω μία καινούρια διάταξη και όποιος θέλει να την ψηφίσει και όποιος θέλει να μην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τιπρόεδρε, ο Κανονισμός επιβάλλει να ψηφισθεί σήμερα το άρθρο, όπως και το σύνολο του νομοσχεδίου. Δεν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 άν μου δίνετ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Σ:...δε νομίζουμε ότι πρέπει να ισχύσει αυτό - ο κύριος Υπουργός διάβασε συγκεκριμένη διατύπωση - γιατί για μας είναι θέμα αρχής πάνω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συνάδελφε, πείτε πως το άρθρο 1 δεν ψηφίστηκε ακόμη. Αν θέλετε, αφήστε με να πάω να κάνω μία διατύπωση. Είπαμε να δώσουμε κάποιο βοήθημα στην οικογένεια. Όταν μου λένε ότι είναι 5.000, δεν μπορεί να είναι σωστό και κανείς δε μπορεί να το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χωρήστε στη διατύπωση των υπολοίπων άρθρων, κρατήστε εν εκκρεμότητι αυτό, εγώ θα πάω να κάνω μία διατύπωση και εγώ θα τη φέρω. Αν θέλετε, την εγκρίν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ΗΦΟΥΝΑΚΗΣ: Η διατύπωση έλεγε ότι εξαιρούνται σαφ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και Υπουργός Δικαιοσύνης): Θα το διατυπώσω και θα το δούμε. Παρακαλώ να προχωρήσουμε στα περαιτέρω. Έχουμε συμφωνήσει στις προθεσμίες περίπου, δηλαδή να κάνουμε 24 μήνες την κράτηση με δικαίωμα του δικαστή να του επεκτείνει 6 μήνες ακόμη. Νομίζω ότι δεν υπάρχει άλλο πρόβλημα στις προθεσμ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Υπάρχει ακόμα ένα θέμα για να διευκο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 (Αντιπρόεδρος της Κυβέρν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Υπουργός Δικαιοσύνης): Π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ο άρθρο 12 υπάρχει μία σοβαρή τροποποίηση της παραγράφου 2 του άρθρου 327 του Κώδικα Ποινικής Δικονομίας που μιλάει για το μάρτυρα, που δικαιούται ο κατηγορούμενος να ζητήσει από τον Εισαγγελέα και είναι υποχρεωτική από τον Εισαγγελέα η κλήτευσή του. Καθιερώνεται ήδη από την Ποινική Δικονομία μία εξαίρεση. Εάν το θέμα για το οποίο πρόκειται να εξαιρεθεί είναι άσχετο, τότε δεν είναι υποχρεωτική η κλήτευση για τον Εισαγγελέα. Και τώρα εσείς προσθέτετε «ή αν ο μάρτυρας κατοικεί ή διαμένει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Ροκόφυλλε, μιλάτε για την ενότητα που θα μας απασχολήσει αμέσως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Επειδή πρόκειται να λείψω, γι` αυτό συνεννο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α έλεγα να πούμε «κατοικεί ή διαμένει εκτός των χωρών της Ευρωπαϊκής Κοινότητας». Ας αντιληφθούμε ότι η Κοινότητα είναι μία οντότητα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Κύριε Ροκόφυλλε, το θέμα είναι πολύ σημαντικό. Το θέμα ετέθη από προτάσεις των δικαστών για τα ναρκωτικά, επειδή όσοι δικάζονται για τα ναρκωτικά επικαλούνται μαρτυρίες αγνώστων προσώπων παντού. Είπαμε, λοιπόν, ότι κατ` αυτόν τον τρόπο θα διαιωνίζεται η δίκη, θα αναβάλλεται και θα περνάμε και το 18μηνο ή το 24μηνο και θα τους απολύουμε στο τέλος. Ακριβώς για λόγους επισπεύσεως βάλαμε αυτήν τη διάταξη με επιμονή τ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ράγματι, με επιμονή των δικαστών έρχεται και το ξέρω. Ωστόσο καλό θα είναι να μιλήσομε για αλλοδαπή πέραν της Κοινότητος. Γιατί για όσους μένουν στην Κοινότητα είναι ένα δικαίωμα του κατηγορουμένου για κάποιον μάρτυρα που μένει στη Ρώμη ή στο Παρίσι να έρθει εδώ, εφόσον τον θεωρεί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Πάντως και εκεί πρέπει να βάλουμε κάποια προθεσμία. Να το δεχθώ το εκτός Κοινότητος, αλλά πρέπει να βάλουμε κάποια προθεσμία. Δεν μπορούμ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ναι θέμα προθεσμίας. Δεν μίλησα για προθεσμίες. Λέω μόνο γι` αυτό το θέμα αρχής το οποίο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 (Αντιπρόεδρος της Κυβέρνησης και Υπουργός Δικαιοσύνης): Δεν έχω αντίρρηση, αλλά νομίζω ότι δεν μας εξυπηρετεί κατά τίποτε. Δεν μεταβάλλ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έσω, αν θέλετε να συνεχίσετε τη συζήτηση για να κάνω τη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περατωθεί η συζήτηση επί της ενότητος των άρθρων 1 έως και 11, τα οποία φυσικά θα θέσουμε σε ψηφοφορία μόλις έρθ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τώρα την ενότητα των άρθρων 12 μέχρι 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πριν προχωρήσω στο δεύτερο μέρος του νομοσχεδίου που αφορά τις τροποποιήσεις προσθήκες και αντικαταστάσεις διατάξεων του Κώδικα Ποινικής Δικονομίας πρέπει να πω ότι εντυπωσιάζομαι από τη ρύθμιση την οποία εδέχθη η πλευρά του ΠΑΣΟΚ σχετικά με το πρώτο μέρος του νομοσχεδίου. Και εντυπωσιάζομαι, διότι δεχθήκαμε να δώσουμε ένα επίδομα σε αυτές τις περίφημες οικογένειες των δύο ανθρώπων στους οποίους αναφερθήκαμε, να δώσουμε ένα επίδομα μικρό και να μην δώσουμε ένα επίδομα μεγάλο. Αυτή είναι η διαφορά μας; Να αποτιμήσουμε οικονομικά κατά πόσο θα πρέπει να τους συμπεριλάβουμε στο νομοσχέδιο ή όχι; Για μας είναι θέμα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ταμάτη, μιλάμε για τα άρθρα 12 και μετά. Επερατώθη η συζήτηση επί των άρθρων 1 έως και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Για μας, λοιπόν, είναι θέμα αρχής. Υποστηρίξαμε και εγώ κυρίως ως εισηγητής, το σχέδιο νόμου ως έχει. Και οφείλουμε έτσι να το περάσουμε, γιατί η άποψή μας είναι πάγια. Οτιδήποτε άλλο δεχθούμε, είναι σαν να αποδεχόμεθα ότι η τρομοκρατία μπορεί εδώ να υποκαταστήσε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νος στο δεύτερο μέρος του νομοσχεδίου, τα άρθρα 12,13, όπως είπα είναι οι προσθήκες, οι τροποποιήσεις και οι αντικαταστάσεις των διατάξεων του Κώδικα Ποινικής Δικονομίας και άλλων νομοθ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υπάρχει μέριμνα, ούτως ώστε να καθορισθεί η κατά τόπον και καθ` ύλην δωσιδικία, δηλαδή η αρμοδιότητα. Αντικαθίσταται η διάταξη της παραγράφου 5 του άρθρου 111 κατά τρόπο ώστε τα προβλεπόμενα κακουργήματα πειρατείας, ασφάλειας της σιδηροδρομικής ή υδάτινης συγκοινωνίας κ.λ.π., να παραμείνουν οπωσδήποτε στην αρμοδιότητα του Ποινικού Εφετείου έστω και εάν συνεκδικάζονται με συναφή κακουργήματα που τιμωρούνται βαρύτερα. Και τούτο, όπως είπα στην αρχική εισήγησή μου κρίθηκε αναγκαίο, δεδομένου ότι πρέπει να αποφύγουμε το μικτό ορκωτό δικαστήριο. Πρέπει να αποφύγουμε την κρίση των ενόρκων, δεδομένου ότι δεν έχουν κάποιες ειδικές νομικές γνώσεις, που απαιτούνται για να κρίνουν τέτοιου είδους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εύτερη παράγραφο του άρθρου 12 προστίθεται η δεύτερη παράγραφος του άρθρου 123 του Κώδικα Ποινικής Δικονομίας. Με αυτήν προσδιορίζονται τα τοπικός αρμόδια δικαστήρια για την εκδίκαση των αναφερομένων σε αυτό εγκλημάτων. Και καθορίσαμε ότι αυτά τα δικαστήρια θα είναι τα δικαστήρια της πρωτευούσης. Ανέλυσε ο κύριος Αντιπρόεδρος της Κυβερνήσεως, ποίοι λόγοι το επιβάλουν αυτό. Ανέλυσε επίσης, ότι αυτό γίνεται παντού. Και έτσι νομίζω ότι θα πρέπει να συμφωνήσουμε κ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ίτη παράγραφο του άρθρου 12 προστίθεται τρίτη παράγραφος στο άρθρο 287 του Κώδικα Ποινικής Δικονομίας. Με αυτήν καθορίζεται ότι ο χρόνος κρατήσεως του εκζητουμένου δεν συνυπολογίζεται για τη συμπλήρωση των ανωτάτων ορίων της προσωρινής κρατήσεως των παραγράφων 1 και 2 του άρθρου αυτού. Η ρύθμιση αυτή εκρίθη αναγκαία λόγω του υφισταμένου μέχρι σήμερα νομοθετικού κενού και της θεμελιώδους διαφοράς των προϋποθέσεων, μεταξύ της προσωρινής κρατήσεως του άρθρου 287, όπου ο κρατούμενος είναι στη διάθεση των δικαστικών αρχών πραγματικά και ως εκ τούτου είναι δυνατή η εκδίκαση της υποθέσεώς του από αυτές και της κρατήσεως προς το σκοπό εκδόσεως, όπου οι ελληνικές δικαστικές αρχές είτε δεν έχουν δικαιοδοσία να εκδικάσουν τα εγκλήματα για τα οποία η έκδοση, εάν πρόκειται για αλλοδαπό είτε δεν έχουν τη δυνατότητα μέχρι να εκδοθεί στη χώρα ο κατηγορούμενος, εάν είναι ημεδαπός. Και μάλιστα, εδώ εμπλέκονται και θέματα κυβερνητικής πολιτικής, διεθνών σχέσεων της Χώρας που επιβάλουν τη λύση αυτή, ούτως ώστε να μην υπάρξουν γενικότερες αμφισβ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4 του ιδίου άρθρου προστίθεται 6η παράγραφος στο άρθρο 287 του Κώδικα Ποινικής Δικονομίας. Με αυτήν παρέχεται η ευχέρεια στον κρατούμενο και στον εισαγγελέα να υποβάλουν στην κρίση του δικαστικού συμβουλίου τυχόν αντιρρήσεις και αμφισβητήσεις, τις οποίες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είναι η απόλυτη διασφάλιση των δικαιωμάτων του κατηγορουμένου, αλλά είναι και γενικότερη δικαστική διασφάλιση των θεμάτων και των αμφιβολιών, τα οποία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έμπτη παράγραφο προστίθεται στο τελευταίο εδάφιο της παραγράφου 2 του άρθρου 327 η φράση «ή αν ο μάρτυρας κατοικεί ή διαμένει στην αλλοδαπή». Με τον τρόπο αυτό δεν είναι υποχρεωτική και στην περίπτωση αυτή η κλήτευσή του, προς αποφυγή παρεκκλίσεως της δίκης. Εάν η κλήτευση του μάρτυρα αυτού κριθεί αναγκαία από το δικαστήριο, αυτό έχει τη δυνατότητα να αναβάλει τη δίκη και να διατάξει την κλήτ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θίσταται το τελευταίο εδάφιο της παραγράφου 3 του ιδίου άρθρου, του άρθρου 327. Με τη νέα ρύθμιση γίνεται ευκολότερη η κλήτευση των προτεινομένων μαρτύρων με την καθιερούμενη τηλεγραφική πλέον κλήτευση προ δύο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έβδομη παράγραφο του άρθρου 12 προστίθεται εδάφιο στο τέλος της παραγράφου 2 του άρθρου 452 του Κώδικα Ποινικής Δικονομίας. Με αυτό προεβλέπετο αρχικά ότι εθεσπίζετο ανώτατο όριο 3 ετών κρατήσεως του εκζητουμένου. Σήμερα, εδέχθη ο κύριος Αντιπρόεδρος, ο κύριος Υπουργός, 2 έτη και εάν το ζητήσουν οι δικαστικές αρχές να δοθεί μία παράταση 6 μηνών. Νομίζω ότι συμφωνεί κα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λοιπόν, καλύπτεται ένα νομοθετικό κενό, το οποίο υπάρχει και υποχρεώνει την Κυβέρνηση να αποφασίσει περί της εκδόσεως μέσα σε ορισμένο πλέον χρονικό διάστημα. Έτσι διασφαλίζονται τα δικαιώματα του εκζητουμένου. Το διάστημα των 2 ετών και 6 μηνών εκρίθη ότι ήταν αναγκαίο, προκειμένου να λυθούν ορισμένα θέματα, τα οποία υπάρχουν και τα οποία δεν μπορούν να λυθούν αλλιώς σε συντομότερ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ε την ογδόη παράγραφο προστίθεται στο ίδιο άρθρο τρίτη παράγραφος. Με αυτήν παρέχεται το δικαίωμα στον εισαγγελέα και τον εκζητούμενο να υποβάλει στο δικαστήριο τις αντιρρήσεις του σχετικά με την κρά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προχωρώ στο άρθρο 13, όπου προστίθεται στο άρθρο 158 του ν. 1815 τρίτη παράγραφος. Με τη διάταξη αυτή, αν η Κυβέρνηση αποφασίσει τη μη έκδοση του εκζητουμένου με το σκοπό να δικαστεί στην Ελλάδα, εξασφαλίζεται η παρουσία του στη σχετική διαδικασία, εάν εκρίθη αναγκαία από τις δικαστικές αρχές της Χώρας η σύλληψη και η προσωρινή κράτησή του και επομένως η εκδίκαση των εγκλημάτων που υπήρξε αναγκαία προϋπόθεση για τη μη έκδο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η δεύτερη παράγραφο του άρθρου 13 προστίθεται στον ίδιο νόμο άρθρο με τον αριθμό 158α`, με το οποίο καθορίζονται οι διαδικασίες της ανακρίσεως και της παραπομπής στο δικαστήριο των εγκλημάτων που αναφέρονται στο άρθρο 158. Με το άρθρο 14 προσδιορίζεται ο χρόνος ενάρξεως της ισχύος του παρόντος διατάγματος και ως εκ τούτου εισηγούμαι την ψήφιση και της ενότητος αυτής, δηλαδή των άρθρων 12, 13 κ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λού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ΚΑΛΟΥΔΗΣ: Κύριε Πρόεδρε, ορισμένες παρατηρήσεις θα ήθελα να κάνω. Στο άρθρο 12 προστίθεται η παράγραφος 5, η οποία τροποποιεί το δεύτερο εδάφιο της παρ. 1 του άρθρου 128. Η τροποποιούμενη διάταξη όριζε ως αρμόδιο δικαστήριο επί των συναφών εγκλημάτων το δικάζον το βαρύτερο έγκ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την απαίτηση να με ακούνε οι συνάδελφοι, αλλά έχω το δικαίωμα να μην ενοχλούμαι, όταν διατυπών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Φαίνεται ότι κάποιο γεγονός εκτιμηθέν καθ` όν τρόπον εξετιμήθη, δημιούργησε μία θορυβώδη ατμόσφαιρα, που δεν είναι υπέρ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ους εγκληματίες της 17ης Νοέμβρη θέλετε να τους κάνουμε 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Να συστήσετε στον κύριο συνάδελφο, κύριε Πρόεδρε, ότι ο Κανονισμός επι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Παρακαλώ θερμά, όπως διεξήχθη η συζήτηση ήρεμα μέχρι τώρα, έτσι να συνεχ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ύριε Πρόεδρε, να υπενθυμίσετε στον κύριο συνάδελφο τον Κανονισμό, ο οποίος απαγορεύει να παραποιείται από άλλο Βουλευτή ο ισχυρισμός και η άποψη που από Βουλευτή διατυπώθηκε. Η θέση μας υπήρξε κρυστάλλινη. Δεν είναι ότι δεν την αντιλαμβάνονται. Είναι ότι την αποδοκιμ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 άρθρο αυτό καθορίζεται η αρμοδιότητα των Εφετείων. Μπορεί να υπάρξουν κάποιες αντιρρήσεις, ότι περιορίζεται το λαϊκό στοιχείο στην απονομή της δικαιοσύνης κ.λπ. Όχι. Δεν πρέπει να τις επαναλαμβάνετε. Δεχόμαστε την τροποποίηση. Θεωρούμε τα Εφετεία, τους τακτικούς δικαστές ως παρέχοντες τις καλύτερες εγγυήσεις για την εκδίκαση αυτών των εγκλημάτων, που, εν πάση περιπτώσει, θέλουν και νομική διερεύνηση. Αυτό δεν σημαίνει ότι a priori θεωρούμε τον τακτικό δικαστή άριστο. Κανείς δεν έχει τέτοια απαίτηση να του αναγνωρίσουμε αυτό το πράγμα. Διότι υπάρχουν περιπτώσεις, που η δικαιοσύνη δοκιμάζεται και μάλιστα υπάρχουν και περιπτώσεις που αποτελούν ανώτατες ειδικές δοκιμασίες της δικαιοσύνης. Λυπούμαι, όμως, που δεν είναι και ο κύριος Αντιπρόεδρος εδώ, για να τα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ούμε στην παρ. 2 που προστίθεται στο 123. Με την παράγραφο διευκρινίζεται η τοπική αρμοδίοτης. Πρέπει να ξεκαθαρίσουμε ότι για να υπάρχει τοπική αρμοδιότης των ελληνικών δικαστηρίων πρέπει να υπάρχει εθνική δικαιοδοσία. Αυτό είναι κεκτημένο δικαίωμα της Πολιτείας και απορρέει από τη συνθήκη του Μόντρεαλ και ρυθμίζεται από τις διατάξεις του ποινικού μας κώδικα. Η συνθήκη μάλιστα του Μόντρεαλ έχει γίνει νόμος του κράτους και θεωρεί ότι οι πράξεις που εκείνη αναφέρει επάγονται έκδοση του δράστη ή του θεωρουμένου δράστη, έστω και αν οι μεταξύ των κρατών υπάρχουσες Συνθήκες δεν την προβλέπουν. Δεύτερον επιβάλει στα συμβαλλόμενα κράτη όπως μεταγενέστερες συνθήκες συμφωνήσουν έκδοση για τις πράξεις αυτές και τρίτον εάν ένα κράτος δεν εκδώσει τον ύποπτο της πράξεως εφόσον ευρίσκεται εντός της επικρατείας του να τον παραπέμψει στις αρμόδιες δικαστικές του αρχές. Άρα η Ελλάδα, επαναλαμβάνω, έχει ήδη κεκτημέν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έχει ιδιάζουσα σημασία η προτεινόμενη πέμπτη παράγραφος στο άρθρο 123. Δεν έχει μόνο την αξία ότι διευκρινίζει την τοπική αρμοδιότητα, αλλά επιβεβαιώνει την απόφαση της χώρας να ασκεί τα δικαιώματά της όταν απορρέουν από συμβάσεις και γι' αυτό την επικρο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ειδικότερα στην παρατήρηση που έκανε ο κ. Ροκόφυλλος για το μάρτυρα τον ευρισκόμενο στην αλλοδαπή. Υπάρχουν διάφορες απόψεις, εμείς πιστεύουμε, χωρίς να απορρίπτουμε τη βασιμότητα των αντιθέτων απόψεων ότι έτσι διασπάται το δικονομικό δίκαιο ως προς τα δικαιώματα του κατηγορ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αρατήρηση που έκανε και στην επιτροπή είναι για την κατάθεση του τηλεγραφήματος στον ΟΤΕ, του τηλεγραφήματος του απευθυνόμενου προς καλούμενο μάρτυρα. Ο κύριος Αντιπρόεδρος διατύπωσε την άποψη ότι αυτό είναι υπέρ του κατηγορουμένου γιατί έτσι επισπεύδονται οι εκκρεμοδικίες. Όμως είναι λίγο υπερβολικό αυτό, γιατί παίρνουμε τεκμήριο ότι μόνο με την κατάθεση λαμβάνει γνώ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Να σας εξηγήσω, ότι σύμφωνα με τη δικονομία, αν ο δικαστής κρίνει ότι είναι ουσιώδης έχει το δικαίωμα να αναβάλει. Επομένως λύετ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Θα αναβάλει για κρείσσονες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αι ας μου επιτραπεί εκμεταλλευόμενος την παρέμβαση του κυρίου Αντιπροέδρου να πω τα εξής: Εδώ καθορίζετε με την παράγραφο 2 ως τοπική αρμοδιότητα τις αρχές και τα δικαστήρια της πρωτευούσης. Ας διευκρινιστεί όμως ότι αυτή η αρμοδιότητα δεν είναι αποκλειστική, δηλαδή υπό την έννοια αν συντρέχουν κάποιες άλλες περιπτώσεις παραπομπής, αυτές θα ισχύσουν κατά περίπτωση. Δεν θα μπορέσουμε να την πούμε αποκλειστική γιατί έτσι είναι σαν να μην εφαρμοστούν, σε περίπτωση που θα υπάρχει κίνδυνος δημόσιας τάξης, οι προβλεπόμενοι λόγοι από τη δ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ΚΑΝΕΛΛΟΠΟΥΛΟΣ(Αντιπρόεδρος της Κυβέρνησης και Υπουργός Δικαιοσύνης): Τα λέει και αυτά μέ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ελειώσω λέω ότι εμείς δεχόμαστε την επέκταση της αρμοδιότητος των εφετείων και δεν βαυκαλιζόμαστε από εκείνη την άποψη του λαϊκού στοιχείου των μικτών ορκωτών δικαστηρίων. Τούτο δεν σημαίνει ότι a priori θεωρούμε όλους τους τακτικούς δικαστές αρίστους, εγγυομένους την απονομή της δικαιοσύνης. Όλοι κρίνονται στην πράξη. Αυτό είναι κοινή μας πεποίθηση. Και λέω ότι υπάρχουν και κάποιες ειδικές περιπτώσεις που δοκιμάζουν τα δικαστήρια και μερικές περιπτώσεις αποτελούν ανώτατη ειδική δοκιμασία - ΑΕΔ - της δικαιοσύν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Μια λέξη μόνο, κύριε Πρόεδρε. Διατηρούμε μόνο την επιφύλαξη σε σχέση με την τριετί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συνάδελφε, ως προς την 3ετία νομίζω εδέχθηκα τη μεταβολή. Δηλαδή είπαμε ότι ισχύει 24 μήνες, που μπορεί να παραταθεί κατά την κρίση του ανακριτή άλλους 6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χι του ανακριτή, του δικασ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ου δικαστικού συμβουλίου.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Εκείνες τις προθεσμίες που έχουμε στα διάφορα άρθρα για 48 ώρες, δεν τις κάνουμε «δυνάμενες να παραταθούν με απόφαση του ανακριτή άλλες 48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Τι το θέλετε; Αφήστε να τελειώνουμε γρηγορότερα. Είναι πολύ καλύτερο από την άποψη αυτή. Είναι υπέρ του κατηγορουμένου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άν τελειώσαμε την ενότητα να την ψηφίσουμε και ας επανέλθουμε πάλι στα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Έχει περατωθεί η συζήτηση και επί της δεύτερης ενότητας. Ας αρχίσουμε να ψηφίζουμε από το άρθρο 1, άρθρο προς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Να ψηφίσουμε τη δεύτερη ενότητα, αφού την τελειώσαμε και μετά ας προχωρήσουμε στην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ίδιο είναι. Ας ξεκινήσουμε απ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πανέρχομαι και ξαναλέγω να ψηφίσουμε τα άρθρα της δεύτερης ενότητας ένα ένα με τις τροπολογίες τις οποίες κάναμε και να επανέλθουμε στην πρώτη όπου υπάρχει το αμφισβητούμενο θέμα.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ς τα πάρουμε ένα - ένα με τη σειρ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Υποχρεωτικώς κατά τον Κανονισμό θα τα πάρουμε ένα έν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να - ένα βέβαια, αλλά θα πρέπει να ξεκινήσουμε απ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ο ίδιο είναι. Δεν έχει καμία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Το ίδιο είναι. Η πρώτη ενότητα ας μείνει για να ψηφισθεί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άρθρο 12 έχει κάνει κάποια τροποποίηση νομίζω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ην παρ. 8 έχει κάνει μία τροποποίηση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Η διατύπωση της τροποποιήσεως είναι «Σε κάθε περίπτωση ο εκζητούμενος απολύεται αν περάσουν δύο έτη από την ημέρα της συλλήψεώς του, η οποία προθεσμία δύναται να παραταθεί με απόφαση του δικαστικού συμβουλίου κατά 6 ακόμη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ρωτάται το Τμήμα αν γίνεται δεκτό το άρθρο 12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2 έγινε δεκτό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τιπρόεδρε της Κυβέρνησης έχει γίνει κάποια τροποποίηση σ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Όχι, κύριε Πρόεδρε,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ρωτάται το Τμήμα αν γίνεται δεκτό το άρθρο 13,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13 έγινε δεκτό ομοφώνως,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στην πρώτη ενότητα. Ας ξεκινήσουμε απ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οι συνάδελφοι από την έρευνα την οποία έκανα, παρά την επιθυμία μου να φθάσουμε σε κάποια συμβιβαστική λύση, διαπιστώνω ότι οποιαδήποτε προσθήκη και αν κάνουμε της μορφής αυτής, να πούμε τη διαφορά του ενός βαθμού τη διαφορά των δύο βαθμών, καταντά ουσιαστικώς όλο το θέμα να έχει διαφορά περίπου 20.000. Θεωρώ ότι αυτό αποτελεί εμπαιγμό και για το Σώμα και για το λόγο αυτό λυπούμαι, αλλά επανέρχομαι στην αρχ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Τσοβ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δώ υπήρξε, κύριε Πρόεδρε, μία συζήτηση και μί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να επισημάνω ότι είναι αντίθετο με τον Κανονισμό, διότι κηρύξατε περαιωμένη τη συζήτηση της πρώτης ε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Αντιθέτως, κύριε Τσοβόλα, το κρα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Επιφυλάχθη ο κύριος Υπουργός να κάνει την οριστική και τελική διατύπωση. Και η διατύπωση είναι αυτή, όπως την ακ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ηρύξατε περαιωμένη 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και Αντιπρόεδρος της Κυβέρνησης έκανε τη διατύπωση και επομένως μετά την κήρυξη περαιωμένης συζήτησης δεν μπορεί να αλλοιωθεί. Πέρα απ' αυτό επί της ουσίας, λυπάμαι πάρα πολύ, αλλά αποδεικν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Άλλη μία φορά επαναλαμβάνω, κύριε Πρόεδρε, συνεφωνήσαμε σ' όλη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έχω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Όχι, κύριε Τσοβόλ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Λυπάμαι πάρα πολύ, αλλά επιβεβαιώνεται ότι η Νέα Δημοκρατία έχει πλήρη συνεργασία με τους χουντικούς και γι' αυτό για πολιτική σκοπιμότητα αναγκάστηκε και υποχώρησε σε εκείνο που διατύπ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έχετε το λόγο, κύριε Τσοβόλα. Έχετε κάθε δικαίωμα να μην ψηφίσετε. Δεν έχετε όμως το δικαίωμα να εξυβρίζετε ένα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 είμαστε υποχρεωμένοι να καταγγείλουμε αυτήν την υπαναχώρηση που υπήρξε από την πλευρά της Κυβέρνησης, κάτω από την πίεση στα παρασκήνια, κάτι που το ζήσαμε και εδώ μπροστά και που δεν επέτρεψαν στον κύριο Αντιπρόεδρο να προχωρήσ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Κύριε Τσοβόλα, αυτά που λέτε δεν ανήκουν σε μας. Ανήκουν σε σας. Διαπραγμάτευση δεν κάνουμε μ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κανέναν χουντικό δεν συνεργαστήκαμε ούτε συνεργαζόμαστε. Και ανάμεσα σε μας υπάρχουν άνθρωποι οι οποίοι έχουν αγωνιστεί σκληρότερα από πολλούς από σας εναντίον της δικτατορίας. Αφήστε, λοιπόν, τους τίτλους που δεν σα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μείς καταγγέλλου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Σας παρακαλώ, κύριε Πρόεδρε, μπορώ να μιλήσω ή όχι; Εν τοιαύτη περιπτώσει να ανακληθεί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ας παρακαλώ, κύριε Τσοβόλα, ομιλεί ο κύριος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την υπαναχώρηση της Κυβερνήσεως που αποτελεί επιβράβευση των χουντικών που καταδυνάστευσα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Σας παρακαλώ! Εγώ επαναλαμβάνω ότι κρατήσαμε το άρθρο. Ειδικώς εγώ μάλιστα είπα: Θέλετε να προχωρήσετε στα υπόλοιπα; Είπαμε όχι. Κρατήσαμε το άρθρο. Δήλωσα, με συμφωνία σας, πάμε να κάνουμε μια καινούρια διατύπωση, διότι σας ετόνισα ότι με την τροποποίηση την οποία εκάναμε, δεν επέρχεται καμιά μεταβολή και ουσιαστικά και σεις δεχθήκατε ότι πράγματι αυτή η μεταβολή είναι επουσιώδης και α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λύση άλλη, δυστυχώς, παρά την προσπάθεια που έκανα, δεν μπόρεσα να βρω. Και αν νομίζει ότι ήλθα σε διαπραγμάτευση με κανέναν ο κ. Τσοβόλας, κάνει λάθος. Με τις υπηρεσίες πήγα σε ένα δωμάτιο για να κάνω τους αναγκαίους λογαριασμούς ως υπεύθυνος άνθρωπος. Σας δηλώνω, λοιπόν, ότι δεν υπάρχει άλλη λύση. Επιμένουμε στο άρθρο, όπως είχε διατυπωθεί. Τίποτε άλλο. Δεν υπάρχει καμιά άλλη μεταβολή και παρακαλώ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Το «συνδικαλιστών» πού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Σ: Πουθ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ας παρακαλώ! Εσείς θα υποδεικνύετε τι θα 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Όχι, κύριε συνάδελφε. Δεν είμαστε υποχρεωμένοι και να το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Σας παρακαλώ, κύριε συνάδελφε. Δεν θα κάνουμε τη συζήτηση κατ' αυτόν τον τρόπο. Το «συνδικαλιστών» το προσ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τροπολογία που αφορά τους συνδικαλιστές θα διατυπωθεί από τον κύριο Υπουργό σε άλλ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Την τροπολογία για τους συνδικαλιστές, όπως τη διατυπώσαμε τελικά, την αποδεχόμαστε και την προσθέσαμε, όπως επίσης και το θέμα το διαδικαστικό το προσθέσαμε στο άρθρο 8, αν δεν κάνω λάθος, το οποίο αφορά την έκδοση βουλεύματος προκειμένου περί της κρίσεως για τη φύση της πράξεως. Το προσθέσαμε στο άρθρο 8, που αναφέρεται στα διαδικαστικά.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αι 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ίχε ήδη διορθωθεί από 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ει η ψήφιση των άρθρ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εν θέλω να επανέλθω στην προηγούμενη συζήτηση. Ωστόσο θέλω απλά να επισημάνω ότι για το Συνασπισμό της Αριστεράς και της Προόδου, η διαφορά στη διατύπωση που δέχθηκε ο κύριος Υπουργός και που τελικά δεν τη δέχεται, δεν ήταν απλώς οι 20.000 δρχ. ή το ποσό το συγκεκριμένο στο οποίο αναφερθήκατε. Υπήρχε ουσιαστικότατη πολιτική διαφορά στη διατύπωση την οποία επισημαίνω και με βάση αυτήν εμείς τοποθετηθήκαμε. Πολιτικό είναι το θέμα, κύριε Αντιπρόεδρε, και σ' αυτό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Μπορεί να επιμένετε, αλλά η διατύπωσή του έγινε ακριβώς προκειμένου να διευκολύνω τη διάταξη για την αύξηση των παροχών προς την οικογένεια. Από τη στιγμή κατά την οποία αυτή η αύξηση αποδεικνύεται ότι είναι ανύπαρκτη, είναι αυτονόητο ότι αυτή η τροπολογία, όπως άλλωστε το εδήλωσα, δεν μπορεί να σταθεί. Μπορούσαμε να κάνουμε κάποια άλλη. Αναζήτησα τον τρόπο. Δεν υπάρχει καμιά άλλη. Επανέρχομαι στην αρχική διατύπωση του νομοσχεδίου. Και επειδή η συζήτηση έχει περατωθεί, παρακαλώ να προχωρήσουμε στην ψηφοφορία, χωρί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ν πάση περιπτώσει θέλω απλώς και πάλι να επισημάνω, ότι η διαφορά στη διατύπωση στις δυο διατάξεις, δεν είναι μόνο οικονομική, γιατί, αν ήταν μόνο οικονομική, ο Συνασπισμός δεν θα είχε καμιά δυσκολία να το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υσιαστική πολιτική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Σα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Μα δεν μπορείτε, δεν δικαιούσθε να μιλήσετε. Έχουμ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τιπρόεδρε της Κυβέρνησης, αφήστε την κα Δαμανάκη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Εσείς πώς μιλούσατε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Πρόεδρος είσθε; Δηλαδή όλοι θα μιλάτε εκτός</w:t>
      </w:r>
    </w:p>
    <w:p>
      <w:pPr>
        <w:pStyle w:val="Style15"/>
        <w:rPr>
          <w:rFonts w:ascii="Courier New" w:hAnsi="Courier New" w:cs="Courier New"/>
        </w:rPr>
      </w:pPr>
      <w:r>
        <w:rPr>
          <w:rFonts w:cs="Courier New" w:ascii="Courier New" w:hAnsi="Courier New"/>
        </w:rPr>
        <w:t>από μας; Δύο λεπτά μίλησα και με έχετε διακόψει τρεις φορές. Και γιατί δημιουργείτε αυτήν την οξύτητα χωρίς λόγο; Μιλώ πολύ ήρεμα και χωρίς καμιά οξύτητα όπως όλοι το βλέπουν. Αφήστε να τελειώσω τη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για μας η διαφορά δεν είναι οικονομική των 20.000 δραχμών όπως λέει ο κύριος Υπουργός αλλά είναι πολιτική. Γι` αυτό, κύριε Πρόεδρε, δε θα ψηφίσουμε το άρθρο όπως το διαμόρφωσε τελικ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 Επειδή τίθεται θέμα ομιλίας κατά τη διάρκεια της ψηφοφορίας, είμαι υποχρεωμένος να απαντήσω και να πω, από τη θέση μου δέκα φορές υποστήριξα τη βασική αρχή αυτής της διατάξεως. Είπα ότι η διάταξη αυτή δεν αποβλέπει στο να προστατεύσει τόσο ορισμένα θύματα, όσο να αποδοκιμάσει την πράξη της τρομοκρατικής οργανώσεως η οποία σφετερίζεται εξουσίες δικαστικές και αυτοδιαχειρίζεται τη δικαιοσύνη. Αυτή ήταν η βασική μου αρχή, αυτή η βασική αρχή διατηρείται ακόμη. Εάν ήταν δυνατόν να βοηθήσουμε τα θύματα με κάποιον άλλον τρόπο, θα το έκανα ευχαρίστως. Δυστυχώς διαπιστώνω, άλλος τρόπος δεν υπάρχει και κατά συνέπεια καταφεύγω στην αρχική πρότασή μου που παρακαλώ ν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ντιπρόεδρε, δε γίνεται συζήτηση αλλά απλώς επειδή τώρα έγινε η οριστική διατύπωση, εδόθη ο λόγος και στον κ. Τσοβόλα και στην κα. Δαμανάκη, επάνω στη διατύπωση αυτή να πουν 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ως προς το άρθρο 1, υπάρχουν δηλώσεις των συναδέλφων κυρίων Δ. Μπέη, Κ. Γείτονα και Σ. Ακρίτα οι οποίες θα κατατε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 Αντιπρόεδρος Βουλής κ. Δ. Φράγκος καταθέτει για τα Πρακτικά τις σχετικές δηλώσεις οι οποίες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το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γίνεται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διατυπώνετε επί λέξ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ΚΑΝΕΛΛΟΠΟΥΛΟΣ(Αντιπρόεδρος της Κυβέρνησης και Υπουργός Δικαιοσύνης):Ως προς τη φύση της πράξεως αποφαίνεται το δικαστικό συμβούλιο ύστερα από ανάκριση που θα διεξ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ρωτάται το Τμήμα: Γίνεται δεκτό το άρθρο 8, όπως το τροποποί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8 έγινε δεκτό όπως το τροποποί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άρθρα 12 και 13 έχουν ήδη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το ακροτελεύτι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1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νομοσχέδιο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Περί απονομής συντάξεως και παροχής βοηθείας σε θύματα τρομοκρατίας, τροποποιήσεις διατάξεων του Κώδικα Ποινικής Δικονομίας και άλλων διατάξεων»,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ρης ανικα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μμισθοι ή άμισθοι δημόσιοι λειτουργοί και υπάλληλοι, πολιτικοί ή στρατιωτικοί, που καθίστανται πλήρως ανίκανοι για την εκτέλεση των καθηκόντων τους εξαιτίας ή εξ αφορμής τρομοκρατικής πράξης, που έγινε σε βάρος τους λόγω της ιδιότητάς τους, δικαιούνται, ανεξάρτητα από το βαθμό και τα έτη υπηρεσίας τους, συντάξεως από τον οικείο συνταξιοδοτικό φορέα που αντιστοιχεί στο καταληκτικό κλιμάκιο ή τον καταληκτικό βαθμό του κλάδου που ανήκαν και μέχρι του οποίου θα εξελίσσοντο ως εν ενεργεία βάσει των διατάξεων που ίσχυαν κατά το χρόνο του παθήματος με πλήρη συντάξιμη υπηρεσία και πλήρες χρονοεπίδομα. Το ίδιο ισχύει αν η τρομοκρατική πράξη έγινε σε βάρος προσώπου, λόγω της προηγούμενης ιδιότητάς του ως έμμισθου ή άμισθου δημόσιου λειτουργού ή υπαλλήλου πολιτικού ή στρατιωτικού ή λόγω της κατά τη διάρκεια της ιδιότητάς του αυτής άσκησης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λειτουργοί και υπάλληλοι για την εφαρμογή του παρόντος θεωρούνται και οι υπουργοί, βουλευτές, δήμαρχοι, πρόεδροι κοινοτήτων, καθώς και τα μέλη των διοικητικών συμβουλίων και οι υπάλληλοι των νομικών προσώπων του δημόσιου τομέα και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ης παρούσας παραγράφου εφαρμόζονται αναλόγως στους δημοσιογράφους που είναι μέλη αναγνωρισμένων δημοσιογραφικών ενώσεων, στους εκδότες εφημερίδων και περιοδικών καθώς και σε όλα τα μέλη των Δ.Σ. δευτεροβάθμιων και τριτοβάθμιων συνδικαλιστικών οργανώσεων, εφ` όσον είναι ασφαλισμένοι. Για τους οπλίτες του στρατεύματος και όσους αντιστοιχούν προς αυτούς, καταληκτικός βαθμός θεωρείται του αρχιλοχία. Οι μη συνταξιοδοτούμενοι με μισθολογικό κλιμάκιο ή βαθμό δικαιούνται του ανώτατου ορίου σύνταξης που προβλέπεται για την κατηγορ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οηγούμενη παράγραφος εφαρμόζεται αναλόγως και για τη λήψη από τον παθόντα επικουρικής σύνταξης, μερίσματος ή βοηθήματος, εφάπαξ ή περιοδικώς καταβαλλομένων από μετοχικά ταμεία ή ταμεία επικουρικής ασφάλισης ή πρόνοιας που αντιστοιχεί στο βαθμό συνταξιοδότησης και με πλήρη 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φαρμογή του παρόντος ως πλήρης ανικανότητα θεωρείται αυτή που ανέρχεται σε ποσοστό 67% και άνω. Το δικαίωμα για τη λήψη της κατά την προηγούμενη παράγραφο συντάξεως, μερίσματος ή βοηθήματος αρχίζει από της επομένης της λήξεως των τρί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 αποδοχών ή της συνταξιοδοτήσεως και όπου δεν καταβάλλονται τρίμηνες αποδοχές ή προκειμένου για όσους έχουν εξέλθει της υπηρεσίας τους από την ημέρα που επήλθε η ανικανότητα. Για το ποσοστό της ανικανότητας και το χρόνο που επήλθε αποφαίνονται οι οικείες υγειονομικές επιτροπές, προκειμένου δε για συνταξιοδοτούμενους από το Δημόσιο η Ανώτατη Υγειονομική Επιτροπή του Στρατού (ΑΣ.Υ.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ξιοδότηση οικογεν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από τρομοκρατική πράξη επήλθε ο θάνατος προσώπου κατά τα αναφερόμενα στην παράγραφο 1 του προηγούμενου άρθρου η χήρα του φονευθέντος καθώς και τα τέκνα του, σύμφωνα με τις γενικές διατάξεις του οικείου φορέα ή αν είναι ανίκανα, κατά τις κείμενες περί ανικάνων τέκνων διατάξεις εκάστου φορέα, δικαιούνται συντάξεως, μερίσματος ή περιοδικού βοηθήματος ίσων με αυτά που θα καταβάλλονταν στο φονευθέντα κατά τις διατάξεις του προηγούμενου άρθρου, αν είχε καταστεί από την τρομοκρατική πράξη τελείως ανίκανος για την εκτέλεση των καθηκόντων του ή της εργασίας του ή για την άσκηση του επαγγέλ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συνταξιοδότηση των μελών της πατρικής οικογένειας του φονευθέντος εφαρμόζονται οι εκάστοτε ισχύουσες γενικές διατάξεις του οικείου φορέα συνταξιοδότησης, ως προς τη διαδικασία αναγνωρίσεως του συνταξιοδοτικού δικαιώματος. Η σύνταξη των μελών της οικογένειας αυτής υπολογίζεται με βάση το ποσό της συντάξεως που ορίζει το άρθρο 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 θάνατο του συνταξιοδοτηθέντος κατά τις διατάξεις του άρθρου 1 του παρόντος η χήρα του, καθώς και τα τέκνα του σύμφωνα με τις γενικές διατάξεις του οικείου φορέα, δικαιούνται να παίρνουν ολόκληρη τη σύνταξη που θα έπαιρνε ο αποβιώσας, αν ζούσε. Για τα μέλη της πατρικής οικογένειας εφαρμόζονται αναλόγως οι διατάξεις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λοιπά εφαρμόζονται οι εκάστοτε ισχύουσες διατάξεις περί συνταξιοδοτήσεως του οικείου φορέα, ιδίως ως προς την καταβολή του ποσού της συντάξεως μεταξύ περισσότερων δικαιούχων, το δικαίωμα συντάξεως αγάμων θηλέων τέκνων για το μετά τη συμπλήρωση του 20ού έτους της ηλικίας τους διάστημα, τα δικαιολογητικά συνταξιοδότησης, την τηρούμενη διαδικασία για την αναγνώριση του δικαιώματος, το χαρακτηρισμό των καταβαλλομένων συντάξεων ως πολεμικών, τη σύγχρονη καταβολή μισθού και σύνταξης και την εν γένει άσκηση του δικαι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βοήθημα λόγω θανάτου ή πλήρους ανικανότητ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λλή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ι συνταξιοδοτούνται κατά τις διατάξεις της παραγράφου 1 του άρθρου 1 και των παραγράφων 1 και 2 του άρθρου 2 του παρόντος δικαιούνται διπλάσιου εφάπαξ βοηθήματος από τα οικεία ασφαλιστικά ταμεία, εφ' όσον ο παθών από την τρομοκρατική πράξη ήταν ασφαλισμένος σε τέτοιο ταμείο. Το ποσό του βοηθήματος υπολογίζεται βάσει των αποδοχών του μισθολογικού κλιμακίου ή του βαθμού, που λαμβάνεται υπόψη για τον καθορισμό της σύνταξης, καθώς και των ετών υπηρεσίας, εργασίας ή ασκήσεως επαγγέλματος, που λαμβάνονται υπόψη για τον καθορισμό της συντάξεως, κατά τις διατάξεις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ο παθών ήταν ασφαλισμένος σε περισσότερα ταμεία για εφάπαξ βοήθημα, το δικαίωμα της προηγούμενης παραγράφου παρέχεται μόνο για ένα ταμείο, κατ` επιλογή του δικαιού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ή ανικα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μμισθοι ή άμισθοι δημόσιοι λειτουργοί και υπάλληλοι, πολιτικοί ή στρατιωτικοί, που καθίστανται διαρκώς μερικώς ανίκανοι εξαιτίας ή εξ αφορμής τρομοκρατικής πράξης και παραμένουν στην υπηρεσία τους ως ικανοί, δικαιούνται επιδόματος ανικανότητας σε ποσοστό επί του εκάστοτε βασικού μισθού του βαθμού ή του κλιμακίου τους ίσο με το ποσοστό της ανικανότητάς τους. Το επίδομα αυτό καταβάλλεται και μετά τη συνταξιοδότησή τους, υπολογιζόμενο επί του βασικού μισθού του βαθμού ή του κλιμακίου, με βάση το οποίο κανονίζεται η σύνταξή τους. Όμοιου επιδόματος δικαιούνται και τα πρόσωπα που κατέστησαν διαρκώς μερικώς ανίκανα προς εργασία από τρομοκρατική πράξη που έγινε σε βάρος τους, λόγω της προηγούμενης ιδιότητάς τους ως δημόσιων λειτουργών ή υπαλλήλων, πολιτικών ή στρατιωτικών, ή λόγω της κατά τη διάρκεια της ιδιότητάς τους αυτής άσκησης των καθηκόντων τους. Οι διατάξεις των εδαφίων 3 και 4 της παραγράφου 1 του άρθρου 1 ισχύουν και εν προκε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ων παραγράφων 3 του άρθρου 1 και 4 του άρθρου 2 του παρόντος ισχύουν αναλόγως και στην προκε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άπαξ βοήθημα λόγω θανάτου ή πλήρους ή μερικής ανικανότητας συζύγου ή τέκνων τω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σύζυγος ή τέκνα των αναφερομένων στην παρ. 1 του άρθρου 1 του παρόντος προσώπων φονευθούν ή καταστούν πλήρως ανίκανοι για εργασία εξαιτίας ή εξ αφορμής τρομοκρατικής πράξεως σχετικής με την ιδιότητα του συζύγου ή πατρός τους, χορηγείται από το Δημόσιο εφάπαξ βοήθημα, που ανέρχεται στο ποσό του εφάπαξ βοηθήματος, το οποίο δικαιούται ο λειτουργός ή υπάλληλος του κλάδου που φέρει τον καταληκτικό βαθμό και έχει πλήρη χρόνο ασφαλ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βοήθημα αυτό κατ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σύζυγο ή τέκνο που κατέστη πλήρως ανίκανο για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ν επιζώντα σύζυγο και τα άγαμα τέκνα, κατ` ισομοιρία, εάν πρόκειται για θάνατο συζύ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υς γονείς και τα τυχόν απομένοντα άγαμα τέκνα, κατ` ισομοιρία, εάν πρόκειται για θάνατο τέκνου. Εάν δεν απομένουν άλλα τέκνα, το βοήθημα λαμβάνουν κατ` ισομοιρίαν οι γο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τα περιλαμβανόμενα στην παρ. 1 του παρόντος πρόσωπα καταστούν διαρκώς μερικώς ανίκανα προς εργασία για τους αναφερομένους στην ίδια παράγραφο λόγους, χορηγείται σ` αυτούς ποσοστό του προβλεπόμενου στην παράγραφο αυτήν εφάπαξ βοηθήματος ανάλογο με το ποσοστό της ανικα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ων παραγράφων 3 του άρθρου 1 και 4 του άρθρου 2 του παρόντος εφαρμόζονται αναλόγως και στην προκειμέν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ζημίωση παθ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α αναφερόμενα στην παρ. 1 του άρθρου 1 του παρόντος πρόσωπα υποστούν υλικές ζημίες εξαιτίας ή εξ αφορμής τρομοκρατικής πράξης, που έγινε σε βάρος τους λόγω της ιδιότητάς τους, έχουν δικαίωμα ν` αποζημιωθούν από το Δημόσιο. Αν το αντικείμενο που καταστράφηκε ή εβλάβη ήταν ασφαλισμένο, αξίωση αποζημιώσεως κατά του Δημοσίου υπάρχει μόνο για το επί πλέον της καταβληθείσης ασφαλιστικής αποζημιώσεως ποσό. Υποκατάσταση της ιδιωτικής ασφαλιστικής εταιρίας στα δικαιώματα του ασφαλισμένου για το καταβληθέν ποσό του ασφαλίσματος αποκλεί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ηλεία και ιατροφαρμακευτική περίθαλ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ημόσιο καταβάλλει τα έξοδα ιατροφαρμακευτικής περίθαλψης και νοσηλείας των εξαιτίας ή εξ αφορμής τρομοκρατικής πράξης τραυματισθέντων ως άνω προσώπων κατά το μέρος της δαπάνης που δεν καλύπτεται από τον οικείο φορέα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Φορείς κοινωνικής ασφάλισης και πάσης φύσεως ταμεία, που κατ` εφαρμογή των διατάξεων του παρόντος κατέβαλαν συντάξεις, μερίσματα ή βοηθήματα επί πλέον εκείνων που θα κατέβαλλαν κατά τις κοινές διατάξεις, έχουν δικαίωμα να ζητήσουν από το Δημόσιο την πληρωμή του επί πλέον καταβληθέντος ποσού. Εάν όμως τα ασφαλισμένα θύματα είναι μέλη διοικητικών συμβουλίων ή υπάλληλοι τράπεζας, υποχρεούται για την πληρωμή του επί πλέον καταβληθέντος ποσού η τράπεζ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δικασία αναγνωρίσεως του συνταξιοδοτικού δικαιώματος εφαρμόζονται αναλόγως οι διατάξεις του Κώδικα Πολιτικών και Στρατιωτικών Συντάξεων ή οι διατάξεις των οικεί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φύση της πράξεως αποφαίνεται το δικαστικό συμβούλιο ύστερα από ανάκριση που θα διεξα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ήρηση ευνοϊκότερ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ηρείται σε ισχύ κάθε τυχόν ευνοϊκότερη για τα θύματα τρομοκρατικής πράξης διάταξη της κείμενης νομοθεσίας, γενική ή ειδ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εργετήματα για τα παιδιά των θυμάτων της τρο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τέκνα των φονευθέντων ή καταστάντων πλήρως ανικάνων για την εκτέλεση των καθηκόντων τους προσώπων που αναφέρονται στην παράγραφο 1 του άρθρου 1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τεγγράφονται με αίτησή τους, εάν εισαχθούν σε ανώτατο εκπαιδευτικό ίδρυμα ή τεχνολογικό εκπαιδευτικό ίδρυμα της χώρας με τις γενικές εισιτήριες εξετάσεις, στο ανώτατο εκπαιδευτικό ίδρυμα ή τεχνολογικό εκπαιδευτικό ίδρυμα που είναι πλησιέστερο στην οικογενειακή κατοικία τους, καθ` υπέρβαση του εκάστοτε προβλεπόμενου αριθμού μετεγγραφ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εγγράφονται με αίτησή τους, εάν φοιτούν σε ανώτατο εκπαιδευτικό ίδρυμα ή τεχνολογικό εκπαιδευτικό ίδρυμα της χώρας ή του εξωτερικού, στο αναφερόμενο στο προηγούμενο εδάφιο εκπαιδευτικό ίδρυμα, καθ` υπέρβαση του εκάστοτε προβλεπόμενου αριθμού μετεγγραφ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ίνονται δεκτοί κατά προτίμηση, εάν είναι φοιτητές, στις φοιτητικές εστίες και λ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τέκνα των αναφερομένων στην προηγούμενη παράγραφο προσώπων προσλαμβάνονται στο Δημόσιο, στα νομικά πρόσωπα του δημόσιου τομέα και στις τράπεζες καθ` υπέρβαση του προβλεπομένου από την προκήρυξη του διαγωνισμού αριθμού, εάν επιτύχουν στο σχετικό διαγωνισμό και δεν περιλαμβάνονται στον αριθμό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αναγνώριση των ανωτέρω ευεργετημάτων απαιτείται η υποβολή από τους ενδιαφερομένους αντιγράφου πράξεως συνταξιοδότησης και πιστοποιητικού οικογενειακή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προσαρμογή συντάξεων, μερισμάτων και άλλων βοηθ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ιατάξεις του νόμου αυτού εφαρμόζονται αναλόγως και για την αναπροσαρμογή των συντάξεων όσων κατέστησαν ανίκανοι από την ίδια αιτία από 24 Ιουλίου 1974 και μετά, καθώς και για τις οικογένειες όσων δολοφον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προσαρμογή της σύνταξης γίνεται ύστερα από αίτηση του δικαιούχου στην αρμόδια υπηρεσία, τα δε οικονομικά αποτελέσματα αρχίζουν από την πρώτη του επόμενου της υποβολής της αιτήσεως μ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ναπροσαρμογή των επικουρικών συντάξεων, μερισμάτων ή βοηθημάτων, περιοδικών ή εφάπαξ, γίνεται ύστερα από αίτηση του δικαιούχου στα οικεία ταμεία. Στην αίτηση πρέπει να επισυνάπτεται κυρωμένο αντίγραφο της πράξης αναπροσαρμογής της σύνταξης. Η αναπροσαρμογή γίνεται βάσει της αναπροσαρμοσμένης κύριας σύνταξης ή των αποδοχών που λήφθηκαν υπόψη για την αναπροσαρμ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ναπροσαρμογή των επικουρικών συντάξεων, μερισμάτων ή βοηθημάτων, περιοδικών ή εφάπαξ, γίνεται ύστερα από αίτηση του δικαιούχου στα οικεία ταμεία. Στην αίτηση πρέπει να επισυνάπτεται κυρωμένο αντίγραφο της πράξης αναπροσαρμογής της σύνταξης. Η αναπροσαρμογή γίνεται βάσει της αναπροσαρμοσμένης κύριας σύνταξης ή των αποδοχών που λήφθηκαν υπόψη για την αναπροσαρμογ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5 του άρθρου 111 του Κώδικα Ποινικής Δικονομίας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α κακουργήματα της πειρατείας και τα κακουργήματα κατά της ασφάλειας της σιδηροδρομικής ή υδάτινης συγκοινωνίας ή της αεροπλοΐας, που προβλέπονται στον ποινικό κώδικα ή σε ειδικούς ποινικούς νόμους, καθώς και τα συναφή με αυτά πλημμελήματα και κακουργήματα, έστω και αν τα τελευταία τιμωρούνται βαρύτερα από τα ως άνω κύρια κακουργ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άρθρο 123 του Κώδικα Ποινικής Δικονομίας προστίθεται δεύτερη παράγραφος,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προβλεπόμενα στον ποινικό κώδικα ή σε ειδικούς ποινικούς νόμους εγκλήματα κατά της ασφαλείας της αεροπλοΐας και τα συναφή προς αυτά πλημμελήματα και κακουργήματα, που διαπράχθηκαν στο εξωτερικό και τιμωρούνται στην Ελλάδα, αρμόδια είναι τα δικαστήρια και οι εισαγγελικές και ανακριτικές αρχές της πρωτεύου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παράγραφο 2 του άρθρου 287 του Κώδικα Ποινικής Δικονομίας τίθεται παράγραφος με αριθμό 3,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 χρόνος κράτησης εκζητουμένου ημεδαπού ή αλλοδαπού προς το σκοπό έκδοσης δεν συνυπολογίζεται για τη συμπλήρωση των ανωτάτων ορίων της προσωρινής κρατήσεως των προηγουμένων παραγράφων, αφαιρείται όμως σε περίπτωση καταδίκης από την ποινή που του επι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άγραφοι 3 και 4 του ίδιου άρθρου λαμβάνουν αντιστοίχως τους αριθμούς 4 κ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παράγραφο 5 του ίδιου άρθρου τίθεται παράγραφος με αριθμό 6,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6. Κάθε αμφιβολία ή αντίρρηση σχετικά με τη συμπλήρωση των ανωτάτων ορίων της προσωρινής κράτησης των παρ. 1 και 2 του παρόντος επιλύεται από το αρμόδιο δικαστικό συμβούλιο της παρ. 2 του ίδιου άρθρου μετά από κλήτευση του κρατουμένου προ 48 ωρών. Κατά του βουλεύματος επιτρέπεται στον εισαγγελέα και στον κρατούμενο το ένδικο μέσο της αναιρ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 τελευταίο εδάφιο της παραγράφου 2 του άρθρου 327 του Κώδικα Ποινικής Δικονομίας προστίθεται η φράση «ή αν ο μάρτυρας κατοικεί ή διαμένει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Το τελευταίο εδάφιο της παραγράφου 3 του άρθρου 327 του Κώδικα Ποινικής Δικονομίας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λήτευση των μαρτύρων που προτείνονται μπορεί να γίνει το αργότερο δύο ημέρες πριν από τη δικάσιμο και με τηλεγράφημα, οπότε επέχει θέση αποδεικτικού η βεβαίωση του υπαλλήλου του Ο.Τ.Ε., για την κατάθεσή του, που γράφεται κάτω από αντίγραφο του τηλεγραφήματος. Για την τήρηση της προθεσμίας των δύο ημερών λαμβάνεται υπόψη η ημερομηνία καταθέσεως του τηλεγραφ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ο τέλος της παραγράφου 2 του άρθρου 452 του Κώδικα Ποινικής Δικονομίας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ο εκζητούμενος απολύεται, αν περάσουν δύο έτη από την ημέρα της συλλήψεώς του, η οποία προθεσμία δύναται να παραταθεί με απόφαση του δικαστικού συμβουλίου κατά έξη ακόμη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 άρθρο 452 του Κώδικα Ποινικής Δικονομίας προστίθεται τρίτη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άθε αμφιβολία ή αντίρρηση σχετικά με την κράτηση του εκζητουμένου επιλύεται από το αρμόδιο για την έκδοση συμβούλιο εφετών ύστερα από κλήτευσή του προ 24 ωρών. Κατά του βουλεύματος επιτρέπεται στον εισαγγελέα και στον εκζητούμενο το ένδικο μέσο της αναιρέ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άρθρο 158 του ν. 1815/1988 προστίθεται τρίτη παράγραφος,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κζητούμενος αλλοδαπός, του οποίου αποφασίζεται η μη έκδοση για να δικασθεί στην Ελλάδα, απολύεται των φυλακών ευθύς ως του επιδοθεί η σχετική απόφαση και πάντως το αργότερο εντός είκοσι ημερών από της εκδόσεώς της, αν δεν εκδοθεί στο διάστημα αυτό ένταλμα συλλήψεως ή προσωρινής κρατ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ο άρθρο 158 του ν. 1815/1988, προστίθεται άρθρο 158 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8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α κακουργήματα που αναφέρονται στο άρθρο 158 του παρόντος, η προθεσμία για απολογία του κατηγορουμένου στην ανάκριση δεν μπορεί να υπερβεί τις 48 ώρες. Η ανάκριση περατώνεται μέσα σε ένα μήνα, μπορεί όμως το συμβούλιο πλημμελειοδικών να παρατείνει την προθεσμία αυτή για έναν ακόμη μήνα, ύστερα από αίτηση του ανακριτή, που υποβάλλεται πριν από τη λήξη της αρχικής προθεσμίας. Η εισαγωγή των υποθέσεων αυτών στο ακροατήριο γίνεται με απευθείας κλήση, κατά τα οριζόμενα στα άρθρα 20 και 21 του ν. 663/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εκδίκαση των πιο πάνω κακουργημάτων η κλήρωση των ποινικών συνθέσεων μπορεί να γίνει οποτεδήποτε, τουλάχιστον όμως δέκα ημέρες πριν από τη δικάσιμο. Η κλήρωση γίνεται από το τριμελές ποινικό εφετείο του αρμόδιου δικαστηρίου, ακόμη και κατά τη διάρκεια των δικαστικών διακοπών, μεταξύ των δικαστών που υπηρετούν στο τμήμα όπου ορίσθηκε η δικάσιμος. Κατά τα λοιπά εφαρμόζονται οι διατάξεις του άρθρου 17 Β του ν.1756/1988, που προσετέθη σ` αυτόν με το άρθρο 5 του ν. 1868/1989. Στις υποθέσεις αυτές η προθεσμία κλητεύσεως του κατηγορουμένου και των μαρτύρων στο ακροατήριο είναι πέντε ημέρες πριν από τη δικά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ς του παρόντος νόμου αρχίζει από τη δημοσίευσή του στην Εφημερίδα της Κυβερνήσεως. Οι διατάξεις των άρθρων 1 έως και 12 εφαρμόζονται αναδρομικώς από της 24ης Ιουλίου 1974, πλην των διατάξεων του άρθρου 11, που ισχύουν από της 1ης Ιουλί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αγνωριζόμενη σύνταξη στους ίδιους τους δικαιούχους ή στις οικογένειές τους είναι πληρωτέα υπό τους περιορισμούς του άρθρου 60 του π.δ. 1041/1979, όπως αντικαταστάθηκε με το άρθρο 18 παρ. 10 του ν. 1489/1984, εκτός αν ορίζεται διαφορετικά στις οικεί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υπάρχουν δηλώσεις οι οποίες κατετέθησα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Τμήμα να εξουσιοδοτήσει το Προεδρείο για την επι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12`,λύεται η συνεδρίαση για αύριο Τετάρτη 5 Σεπτεμβρίου 1990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2296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